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június 30-án (hétfő) 16,0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ájékoztató a két ülés közötti fontosabb események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elentés a lejárt határidejű határozatok végrehaj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Orosházi Rendőrkapitányság beszámolója (postázásig nem érkezett meg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OMLÓS” Bűnmegelőzési és Önvédelmi Egyesület tevékenységéről szóló tájékoztató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 Önkormányzat Polgármesteri Hivatalának beszámolój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40" w:leader="none"/>
        </w:tabs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A 2008. évi költségvetési rendelet módosít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 Önkormányzat Képviselő-testülete Polgármesteri Hivatala Ügyrendjének elfogad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 Önkormányzat Képviselő-testületének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közterületek használatáról szóló 38/2004. (XII. 14.) önkormányzati rendelet módosít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közterületek elnevezéséről, valamint az ingatlanok házszámozásáról szóló rendele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z Általános Művelődési Központ magasabb vezetői állására beérkezett pályázatok elbírál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tótkomlósi I. számú felnőtt háziorvosi körzet ügyének rendezés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 Város Önkormányzat Települési Esélyegyenlőségi Programjának elfogad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örvényességi észrevétel tárgyal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ndelkezési Alapból történő támogatás 2008. május 30-i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A Komló Szálló hasznosításának ügy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Tótkomlós, Tass u. 7. sz. alatti ingatlan értékesítésének ügy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KOMLÓPHARMA Bt. ingatlanvásárlási kérelm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EOP-2.2.0.Szennyvízelvezetés és tisztítás pályáza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öntés az ÁROP-1.A.2 pályázaton való részvételről (később postázv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öntés a TÁMOP-5.2.5/08/1/B pályázaton való részvételről (Gyermekek és fiatalok integrációs programjai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Rózsa Fürdő Szolgáltató Kht. Felügyelő Bizottságának tájékoztatója (később postázv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Tótkomlósi Úszó Egyesület kérelme (később postázv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okovics Gábor Tótkomlós, Kossuth u. 67. szám alatti lakos ingatlanvásárlási kérelm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Rózsa Fürdő Szolgáltató Kht. közhasznú egyszerűsített éves beszámolójának elfogad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ájékoztató az óvoda felújításról (szóban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ivil szervezeteknek nyújtott önkormányzati támogatás elszámolásáról tájékoztató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 Jankó János Általános Iskola és Gimnázium kérel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estületi ülésre állandó meghívottak</w:t>
      </w:r>
      <w:r>
        <w:rPr>
          <w:rFonts w:cs="Bookman Old Style" w:ascii="Bookman Old Style" w:hAnsi="Bookman Old Style"/>
          <w:sz w:val="22"/>
          <w:szCs w:val="22"/>
        </w:rPr>
        <w:t xml:space="preserve"> 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, 2008. március 2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22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Bookman Old Style" w:hAnsi="Bookman Old Style" w:cs="Bookman Old Style"/>
      <w:sz w:val="24"/>
    </w:rPr>
  </w:style>
  <w:style w:type="character" w:styleId="WW8Num37z0">
    <w:name w:val="WW8Num37z0"/>
    <w:qFormat/>
    <w:rPr>
      <w:rFonts w:ascii="Bookman Old Style" w:hAnsi="Bookman Old Style" w:cs="Bookman Old Style"/>
      <w:sz w:val="22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4:00Z</dcterms:created>
  <dc:creator>.</dc:creator>
  <dc:description/>
  <cp:keywords/>
  <dc:language>en-US</dc:language>
  <cp:lastModifiedBy>Titkárság_jegyző</cp:lastModifiedBy>
  <cp:lastPrinted>2008-06-20T10:12:00Z</cp:lastPrinted>
  <dcterms:modified xsi:type="dcterms:W3CDTF">2008-06-20T08:54:00Z</dcterms:modified>
  <cp:revision>2</cp:revision>
  <dc:subject/>
  <dc:title> Tótkomlós Város Polgármesterétől</dc:title>
</cp:coreProperties>
</file>