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ájékoztató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i/>
          <w:iCs/>
          <w:sz w:val="28"/>
        </w:rPr>
        <w:t xml:space="preserve">a képviselő-testület </w:t>
      </w:r>
      <w:r>
        <w:rPr>
          <w:i/>
          <w:iCs/>
          <w:sz w:val="28"/>
          <w:u w:val="single"/>
        </w:rPr>
        <w:t>2008. június 30-ai</w:t>
      </w:r>
      <w:r>
        <w:rPr>
          <w:i/>
          <w:iCs/>
          <w:sz w:val="28"/>
        </w:rPr>
        <w:t xml:space="preserve"> ülésére,</w:t>
      </w:r>
    </w:p>
    <w:p>
      <w:pPr>
        <w:pStyle w:val="Normal"/>
        <w:jc w:val="center"/>
        <w:rPr>
          <w:rFonts w:ascii="HTimes;Times New Roman" w:hAnsi="HTimes;Times New Roman" w:cs="HTimes;Times New Roman"/>
          <w:b/>
          <w:b/>
          <w:bCs/>
          <w:sz w:val="36"/>
        </w:rPr>
      </w:pPr>
      <w:r>
        <w:rPr>
          <w:rFonts w:cs="HTimes;Times New Roman" w:ascii="HTimes;Times New Roman" w:hAnsi="HTimes;Times New Roman"/>
          <w:b/>
          <w:bCs/>
          <w:sz w:val="36"/>
        </w:rPr>
        <w:t>a két ülés közötti fontosabb eseményekről</w:t>
      </w:r>
    </w:p>
    <w:p>
      <w:pPr>
        <w:pStyle w:val="Normal"/>
        <w:jc w:val="both"/>
        <w:rPr>
          <w:rFonts w:ascii="HTimes;Times New Roman" w:hAnsi="HTimes;Times New Roman" w:cs="HTimes;Times New Roman"/>
          <w:b/>
          <w:b/>
          <w:bCs/>
          <w:iCs/>
          <w:sz w:val="36"/>
          <w:szCs w:val="24"/>
        </w:rPr>
      </w:pPr>
      <w:r>
        <w:rPr>
          <w:rFonts w:cs="HTimes;Times New Roman" w:ascii="HTimes;Times New Roman" w:hAnsi="HTimes;Times New Roman"/>
          <w:b/>
          <w:bCs/>
          <w:iCs/>
          <w:sz w:val="36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Május 27-én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A romániai Nagylak testvérvárosunkon jártam 6 fős tótkomlósi küldöttséggel a CBC-projekt keretében. A 4. szemináriumon ismét hallhattunk a szlovák nemzetiség kiemelkedő jelentőségéről. Ezt követően látogatást tettünk a nagylaki városi könyvtárban, majd a szlovák múzeumot tekintettük meg. Megcsodálhattuk az ortodox templomot, később előadást hallhattunk az evangélikus templomban a közös múltunkról.  Megismerhettük a nagylaki gyermekotthon működését, és azt, hogy hogyan gondoskodnak a rászoruló gyermekek ellátásáról igen egyedülállóan, példaértékűen. A projekt az augusztus végén megrendezendő Nagylaki Napok megrendezésével zárul, ahol Tótkomlós is bemutatkozik. </w:t>
      </w:r>
    </w:p>
    <w:p>
      <w:pPr>
        <w:pStyle w:val="Normal"/>
        <w:jc w:val="both"/>
        <w:rPr/>
      </w:pPr>
      <w:r>
        <w:rPr>
          <w:bCs/>
          <w:iCs/>
          <w:szCs w:val="24"/>
        </w:rPr>
        <w:t>Ugyan ezen a napon fogadtam a debreceni rádióamatőrök küldöttségét, akik magukkal hozták Kósa Lajos debreceni polgármester üzenetét. A küldöttség a rádióamatőr mozgalom kezdetének 80. évfordulója tiszteletére indult Debrecenből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Május 28-án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Orosházán a kistérségi iroda munkatársaival tárgyaltam kérésüknek megfelelően a Többcélú Kistérségi Társulás oktatási feladatainak ellátásával kapcsolatosan.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Május 29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Orosházán, a kistérségi Új Magyarország Pont megnyitóján vettem részt, amelyet Fetser János országgyűlési képviselő nyitott meg, és a DARFÜ Dél-alföldi Regionális Fejlesztési Ügynökség Kht. koordinátorai szerveztek. Előzetes időpont egyeztetéssel Kovács Júlia és Füvesi Sándor koordinátorok állnak a pályázók segítségére a kistérségünkben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Május 31-én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A II. sz. Kultúrotthonban megtartott pedagógus napon köszöntöttem az intézmények dolgozóit. A három intézményben 10 fő részesül jubileumi jutalomban, míg a magyar iskolában 3 fő vonul nyugdíjba ebben a tanévben.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Június 3-án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Bereczkiné Varga Ágnes asszonnyal, a Gyopárosi Gasztronómia és Turisztikai Kft. ügyvezetőjével tárgyaltam a helyi  ételallergiás gyermekek közétkeztetésével kapcsolatban. Levélben megkerestem az érintett szülőket, és tájékoztattam a szolgáltatás lehetőségéről. Körülbelül 20 gyermekről tudunk, aki valamilyen ételallergiában szenved. 11 szülő jelezte, hogy kipróbálná a szolgáltatást. Szervezett formában erre csak a következő évtől kerülhet sor a normatíva lehívása miatt, illetve a felnőttek körére is kiterjeszthető a speciális ételekkel való ellátás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Június 11-é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Ramasz Imre úr, Kardoskút polgármestere keresett meg és tájékoztatott arról, hogy egyetlen lehetőség maradt az iskolai intézmény teljes körű, azaz a 8. osztály működtetésére, ha a tótkomlósi Szlovák Két Tanítási Nyelvű Általános Iskola tagiskolájaként üzemeltetik tovább. Ennek feltétele a szlovák nyelv felmenő rendszerű oktatása lenne, mondta el Laukó Zsuzsanna mb. igazgató, aki szintén részt vett a megbeszélésünkön. Ebben a kérdésben további egyeztetések szükségesek, és ezután a Képviselő-testület felé külön előterjesztéssel fogok élni.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Június 12-é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Galántán jártam Takács Ferenc alpolgármester úrral. A tótkomlósi alkotók munkáiból időszakos kiállítás kerül megrendezésre, mely kiállítás megnyitója június 19-én lesz. A kiállítás helyszíne a reneszánsz kastély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Június 14-é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Jankó János Általános Iskola és Gimnázium 8. osztályosainak ballagási ünnepélyén vettem rész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Június 15-én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Meghívásomra, valamint a helyi Szlovák Önkormányzat elnöke, a Szlovák Két Tanítási Nyelvű Általános Iskola és Óvoda igazgatójának, Laukó Zsuzsanna asszony meghívására a városunkba látogatatott a Szlovák Köztársaság Kormányának alelnöke, PhDr. Dušan </w:t>
      </w:r>
      <w:r>
        <w:rPr>
          <w:rFonts w:cs="Georgia" w:ascii="Georgia" w:hAnsi="Georgia"/>
          <w:bCs/>
          <w:szCs w:val="24"/>
        </w:rPr>
        <w:t>Č</w:t>
      </w:r>
      <w:r>
        <w:rPr>
          <w:bCs/>
          <w:szCs w:val="24"/>
        </w:rPr>
        <w:t>aplovi</w:t>
      </w:r>
      <w:r>
        <w:rPr>
          <w:rFonts w:cs="Georgia" w:ascii="Georgia" w:hAnsi="Georgia"/>
          <w:bCs/>
          <w:szCs w:val="24"/>
        </w:rPr>
        <w:t>č</w:t>
      </w:r>
      <w:r>
        <w:rPr>
          <w:bCs/>
          <w:szCs w:val="24"/>
        </w:rPr>
        <w:t xml:space="preserve"> úr. Az alelnök urat elkísérte:  Juraj Migaš a Szlovák Köztársaság Magyarországi nagykövete, Ján Süli a Szlovák Köztársaság Magyarországi főkonzulja, Fuzik János az Országos Szlovák Önkormányzat elnöke. Ebből az alkalomból megtisztelte rendezvényünket a Békés Megyei Közgyűlés elnöke, Domokos László úr és dr. Dancsó József országgyűlési képviselőn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jeles személyek megtekintették a felújítás alatt lévő Erzsébet úti tagóvodát, részt vettek a szlovák iskola tanévzáróval egybekötött ballagási ünnepségén, és helyi nevezetességekkel ismerkedhettek (Szlovák Tájház, Szlovák Néprajzi Múzeum, Evangélikus templom), majd  ebéd után a fürdő szolgáltatásait élvezhetté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Június 16-án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Hajdúvölgy-Körösmente Helyi Közösség meghívására Csorváson vettem részt a Leader program TKCS ülésén, ahol Szilágyi Menyhért polgármester úr tájékoztatott a folyamatban lévő ügyekről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n időpontot követő eseményekről, tárgyalásokról szóban kívánom tájékoztatni a tisztelt képviselő-testületet. Kérem, tájékoztatom elfogadásá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Tótkomlós, 2008. június 18.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Dr. Sztakó József    </w:t>
      </w:r>
    </w:p>
    <w:p>
      <w:pPr>
        <w:pStyle w:val="Normal"/>
        <w:ind w:left="3540" w:firstLine="708"/>
        <w:jc w:val="center"/>
        <w:rPr/>
      </w:pPr>
      <w:r>
        <w:rPr>
          <w:bCs/>
        </w:rPr>
        <w:t xml:space="preserve"> </w:t>
      </w:r>
      <w:r>
        <w:rPr>
          <w:bCs/>
          <w:i/>
          <w:iCs/>
        </w:rPr>
        <w:t xml:space="preserve">polgármester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roseAntiq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HProseAntique;Times New Roman" w:hAnsi="HProseAntique;Times New Roman" w:cs="HProseAntique;Times New Roman"/>
      <w:b/>
      <w:i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7:00Z</dcterms:created>
  <dc:creator>Polgármesteri Hivatal</dc:creator>
  <dc:description/>
  <cp:keywords/>
  <dc:language>en-US</dc:language>
  <cp:lastModifiedBy>Titkárság_jegyző</cp:lastModifiedBy>
  <cp:lastPrinted>2008-06-18T10:26:00Z</cp:lastPrinted>
  <dcterms:modified xsi:type="dcterms:W3CDTF">2008-06-23T06:57:00Z</dcterms:modified>
  <cp:revision>2</cp:revision>
  <dc:subject/>
  <dc:title>TÁJÉKOZTATÓ </dc:title>
</cp:coreProperties>
</file>