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ab/>
        <w:t xml:space="preserve">  </w:t>
      </w:r>
      <w:r>
        <w:rPr>
          <w:b/>
        </w:rPr>
        <w:t xml:space="preserve">  VI  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Tárgy: Rendelkezési Alapból történő támogatás 2008. május 30-i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ótkomlós Város Önkormányzat Képviselő-testületének 6/2004 (II.24.) önkormányzati rendeletével Tótkomlós Város Önkormányzat Képviselő-testülete Rendelkezési Alapot hozott létre.</w:t>
      </w:r>
    </w:p>
    <w:p>
      <w:pPr>
        <w:pStyle w:val="Normal"/>
        <w:jc w:val="both"/>
        <w:rPr/>
      </w:pPr>
      <w:r>
        <w:rPr>
          <w:szCs w:val="24"/>
        </w:rPr>
        <w:t>A Rendelkezési Alap javára a képviselők tiszteletdíjukból 2008. január 1-től 2008. május 30-ig 2 979 300 Ft-ról mondtak le.</w:t>
      </w:r>
    </w:p>
    <w:p>
      <w:pPr>
        <w:pStyle w:val="Normal"/>
        <w:jc w:val="both"/>
        <w:rPr/>
      </w:pPr>
      <w:r>
        <w:rPr>
          <w:szCs w:val="24"/>
        </w:rPr>
        <w:t>Javaslom, hogy a Képviselő-testület a Rendelkezési Alapból az alábbi szervezeteket támogass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mogatott szerve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mogatott össze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oldog Mosoly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ála Kulturális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skoláért a jövő polgárá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osházi Lovas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ómai Katolikus Egyhá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9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 Fúvószenei Kultúrájá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 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 Látványturizmusá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 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 Városért Köz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6 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i Rozmár Szenior Úszó Klub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 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i Torna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i Városvédő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MLÓS Bűnmegelőzési és Önvédelmi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9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61 15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lom továbbá, hogy a Képviselő-testület a Rendelkezési Alapból a Városi Kulturális és Sporttevékenység szakfeladaton a következő rendezvényeket támogass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9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zvé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erekek nyári táborozására Erdélyb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jus 1-jei rendezvé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 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osi Gyerekn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 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5 65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ótkomlósi Városvédő Egyesület által – téves utalás miatt – a Rendelkezési Alap javára visszautalt 2007. évi 142 500 Ft-ból az alábbi szervezeteket, és a Városi Kulturális és Sporttevékenység szakfeladaton a következő rendezvényt javaslom támogat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mogatott szervezet, rendezvé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mogatott össze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ómai Katolikus Egyház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Tótkomlósi Torna Clu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jus 1-jei rendezvé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 5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z előterjesztést vitassa meg és hozza meg döntését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Tótkomlós Város Önkormányzatának Képviselő-testülete a Rendelkezési Alapból a következő szervezeteket és rendezvényt támogatja: </w:t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mogatott szerve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Össze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oldog Mosoly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ála Kulturális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 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skoláért a jövő polgárá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osházi Lovas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8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ómai Katolikus Egyhá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 Fúvószenei Kultúrájá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 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 Látványturizmusáért 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 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 Városért Közalapít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6 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i Rozmár Szenior Úszó Klub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 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i Torna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 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ótkomlósi Városvédő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MLÓS Bűnmegelőzési és Önvédelmi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9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56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9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ámogatott rendezvé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erekek nyári táborozására Erdélyb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2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jus 1-jei rendezvé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 8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rosi Gyerekn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 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23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Dr. Sztakó József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Költségvetési rendelet módosítás a következő  soros képviselő-testületi ül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Dr. Sztakó József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polgármester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z előterjesztést készítette: Varga Zsuzsanna pénzügyi ügyintéző</w:t>
      </w:r>
    </w:p>
    <w:p>
      <w:pPr>
        <w:pStyle w:val="Normal"/>
        <w:rPr>
          <w:sz w:val="20"/>
        </w:rPr>
      </w:pPr>
      <w:r>
        <w:rPr>
          <w:sz w:val="20"/>
        </w:rPr>
        <w:t>Az előterjesztést ellenőrizte: Vantara Jánosné pénzügyi oszt. vez.</w:t>
      </w:r>
    </w:p>
    <w:p>
      <w:pPr>
        <w:pStyle w:val="Normal"/>
        <w:rPr>
          <w:sz w:val="20"/>
        </w:rPr>
      </w:pPr>
      <w:r>
        <w:rPr>
          <w:sz w:val="20"/>
        </w:rPr>
        <w:t xml:space="preserve">Az előterjesztést látta: Kruzslicz-Bodnár Gréta  aljegyző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9:00Z</dcterms:created>
  <dc:creator>Karászi Mariann</dc:creator>
  <dc:description/>
  <cp:keywords/>
  <dc:language>en-US</dc:language>
  <cp:lastModifiedBy>Titkárság_jegyző</cp:lastModifiedBy>
  <cp:lastPrinted>2008-06-18T14:37:00Z</cp:lastPrinted>
  <dcterms:modified xsi:type="dcterms:W3CDTF">2008-06-20T09:09:00Z</dcterms:modified>
  <cp:revision>2</cp:revision>
  <dc:subject/>
  <dc:title>Döntéshozatal: egyszerű többség </dc:title>
</cp:coreProperties>
</file>