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VI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június 30-ai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rgy: KEOP-1.2.0. Szennyvízelvezetés és tisztítás pályá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rnyezet és Energia Operatív Program keretében pályázatot lehet benyújtani szennyvízelvezetés és tisztítás tárgykörb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elen pályázati kiírás értelmében a települési önkormányzatok egyénileg, illetve együttműködésben, társulásban pályázhatnak kétfordulós pályázat benyújt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jekt-előkészítési szakaszban (1. forduló) az alábbi tevékenységekre igényelhető támogatás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dokumentáció (2. fordulós pályázat) és szükséges tanulmányok elkészít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gedélyeztet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űszaki tervek elkészít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ület előkészítési tevékenység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menedzsment (az előkészítés sorá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beszerzési dokumentációk kidolgozása (előkészítésre és megvalósításra vonatkozóan is!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rojekt előkészítéshez kapcsolódó közbeszerzési tevékenység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ással és nyilvánossággal kapcsolatos tevékenység (az előkészítés sorá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. fordulóban az alábbi támogatható tevékenységekre lehet pályáz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j szennyvízcsatorna-hálózatok és tisztító telepek építé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lévő szennyvízcsatorna-hálózatok bővítése, illetve rekonstrukció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nnyvíztisztító telepek bőv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pek üzemeltetéséhez tárgyi eszköz beszerzések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mértéke: 85 % (min. 50%).</w:t>
      </w:r>
    </w:p>
    <w:p>
      <w:pPr>
        <w:pStyle w:val="Normal"/>
        <w:jc w:val="both"/>
        <w:rPr/>
      </w:pPr>
      <w:r>
        <w:rPr/>
        <w:t xml:space="preserve">A támogatás minimum összege 200 millió Ft, maximum összegére nincs felső határ. </w:t>
      </w:r>
    </w:p>
    <w:p>
      <w:pPr>
        <w:pStyle w:val="Normal"/>
        <w:jc w:val="both"/>
        <w:rPr/>
      </w:pPr>
      <w:r>
        <w:rPr/>
        <w:t>Támogatható projektek száma: 25 d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benyújtási határideje 2007. október 24. – 2008. november 3. közötti időszakba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8. július 1., 2008. szeptember 1., 2008. november 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Javasoljuk a Tisztelt Képviselő-testületnek, hogy az önkormányzat a meglévő szennyvízcsatorna-hálózat bővítésére a teljes hálózat kiépítése céljából, valamint a szennyvíztisztító telep bővítésének megvalósítására nyújtsa be pályázatát a KEOP-1.2.0. kódszámú, kétfordulós pályázat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Képviselő-testület az előterjesztést vitassa meg és hozza meg döntésé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Képviselő-testülete elvi döntést hoz, hogy a KEOP-1.2.0. pályázati kódszámú „Szennyvízelvezetés és tisztítás” megnevezésű kétfordulós pályázaton részt kíván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z 1. fordulóban benyújtott pályázattal kapcsolatos valamennyi intézkedés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>Határidő: pályázat benyújtására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június 18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  </w:t>
      </w:r>
      <w:r>
        <w:rPr/>
        <w:t xml:space="preserve">Dr. Sztakó József  </w:t>
      </w:r>
    </w:p>
    <w:p>
      <w:pPr>
        <w:pStyle w:val="Normal"/>
        <w:ind w:firstLine="6480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készítette: Györkiné Prohászka Hajnalka ügyintéző</w:t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ellenőrizte: Szabados Zoltán jegyző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53:00Z</dcterms:created>
  <dc:creator>titkárság_polgmester</dc:creator>
  <dc:description/>
  <cp:keywords/>
  <dc:language>en-US</dc:language>
  <cp:lastModifiedBy>Titkárság_jegyző</cp:lastModifiedBy>
  <cp:lastPrinted>2008-06-18T15:32:00Z</cp:lastPrinted>
  <dcterms:modified xsi:type="dcterms:W3CDTF">2008-06-20T09:53:00Z</dcterms:modified>
  <cp:revision>2</cp:revision>
  <dc:subject/>
  <dc:title>Döntéshozatal: egyszerű többség</dc:title>
</cp:coreProperties>
</file>