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b/>
        </w:rPr>
        <w:t>V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Tárgy: A tótkomlósi I. számú felnőtt háziorvosi körzet ügyének rend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2008. március 31-ei ülésén 91/2008. (III. 31.) számú határozatával ismételten döntött a tótkomlósi I. számú felnőtt háziorvosi körzet ellátására pályázat kiír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megjelent az Egészségügyi Közlönyben 2008. május 8-án, a Délmagyarország és a Délvilág Csongrád megyei napilapokban 2008. június 2-án, valamint a Békés Megyei Hírlapban szintén 2008. június 2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határidő 2008. június 8-án járt le, addig pályázat nem érkezett be, érdeklődő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közben felmerült a háziorvosi körzet betöltésének egy másik lehetséges módja. Az önkormányzatot megkereste egy jelenleg Bács-Kiskun megyében háziorvosi feladatokat ellátó, de erre irányuló szakvizsgával nem rendelkező orvos, aki az Országos Alapellátási Intézet (a továbbiakban: OAI) alkalmazottja és szívesen jönne hasonló feltételek mellett városunkba dolg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xt"/>
        </w:rPr>
        <w:t xml:space="preserve">Az OAI az alapellátás (háziorvosi, házi gyermekorvosi, iskolaorvosi, védőnői szolgálat és a beteg otthonában nyújtott ápolási szolgáltatás) területén a Egészségügyi Minisztérium gyógyító-megelőző, szervezési-módszertani, továbbképző és tudományos-kutató alapintézménye. </w:t>
      </w:r>
      <w:r>
        <w:rPr/>
        <w:t>A háziorvos ilyen módon történő alkalmazása az alábbi módon oldható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nak pályázatot kell benyújtania az OAI-hez, melyben bemutatja a háziorvosi körzetet, azt hogy mióta betöltetlen, valamint hányszor pályáztatták me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nyújtott pályázatot az OAI bizottsága bírálja el, aki eldönti, hogy átvállalja-e az önkormányzattól a területi ellátási kötelezettség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a pályázatot pozitívan bírálják el, az önkormányzat szerződést köt az OAI-tel, a körzet működési jogát átadja neki, ők működési engedélyt kérnek rá és finanszírozási szerződést kötnek az Országos Egészségbiztosítási Pénztárr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AI alkalmaz közalkalmazotti formában egy olyan orvost a körzet ellátására, akinek orvosi diplomája van, de háziorvosi körzet ellátására jogosító szakvizsgája nincs addig, amíg a szükséges végzettséget meg nem szerzi (továbbképzési programjuk alapján 2 é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gramban dolgozó orvos heti 4 napot tölt a körzetben, 1 napon pedig szakmai képzéseken vesz rész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AI szervezi és fizeti az orvos képzését és szakmai felügyeletét, valamint fizeti a bérét, természetesen a körzet után kapott fixdíj, területi díj és teljesítményarányos díjból, majd az ebből megmaradó összeget átutalja a vele szerződéses viszonyban álló önkormányzatn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kötelezettsége a közalkalmazotti formában alkalmazott ápoló személyi juttatásainak és a használt helyiségek rezsiköltségének a ki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ól még folynak az OAI-tel a tárgyalások, hogy a jelenleg más településen, hasonló formában dolgozó orvos hogyan, mikor és milyen feltételekkel tudna városunkba jönni dolgozni. Reményeink szerint a képviselő-testület üléséig erről is rendelkezünk bővebb információ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a pályázatot nyilvánítsa eredménytelennek, majd döntsön a további felad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1.” 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 Város Önkormányzat Képviselő-testülete a tótkomlósi I. számú felnőtt háziorvosi körzet ellátására kiírt pályázatot eredménytelennek nyilvání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„</w:t>
      </w:r>
      <w:r>
        <w:rPr/>
        <w:t xml:space="preserve">2/A” </w:t>
      </w: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 Város Önkormányzat Képviselő-testülete a tótkomlósi I. számú felnőtt háziorvosi körzet ellátására pályázatot ír ki az előző pályázati kiírásnak megfelelő tartalommal és elrendeli a pályázat ______________________-ban történő közzététel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közzétételre: 2008. július h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„</w:t>
      </w:r>
      <w:r>
        <w:rPr/>
        <w:t xml:space="preserve">2/B” </w:t>
      </w:r>
      <w:r>
        <w:rPr>
          <w:bCs/>
        </w:rPr>
        <w:t>HATÁROZATI JAVASLA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ótkomlós Város Önkormányzat Képviselő-testülete a tótkomlósi I. számú felnőtt háziorvosi körzet ellátásának biztosítására pályázatot nyújt be az Országos Alapellátási Intézethez. Vállalja, hogy amennyiben a körzet ellátására az Intézet orvost alkalmaz, az Intézettel szerződést köt és vállalja a körzetben ápolói feladatokat ellátó személy közalkalmazotti formában történő alkalmazását, valamint az orvos által használt helyiségek rezsiköltségének fedezését.</w:t>
      </w:r>
    </w:p>
    <w:p>
      <w:pPr>
        <w:pStyle w:val="Normal"/>
        <w:jc w:val="both"/>
        <w:rPr>
          <w:bCs/>
        </w:rPr>
      </w:pPr>
      <w:r>
        <w:rPr>
          <w:bCs/>
        </w:rPr>
        <w:t>Felhatalmazza a polgármestert, hogy erről az Intézettel tárgyalásokat folytass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2008. július h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xt">
    <w:name w:val="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5:00Z</dcterms:created>
  <dc:creator>Szilasi H. Krisztina</dc:creator>
  <dc:description/>
  <cp:keywords/>
  <dc:language>en-US</dc:language>
  <cp:lastModifiedBy>Titkárság_jegyző</cp:lastModifiedBy>
  <cp:lastPrinted>2007-02-06T11:43:00Z</cp:lastPrinted>
  <dcterms:modified xsi:type="dcterms:W3CDTF">2008-06-20T09:05:00Z</dcterms:modified>
  <cp:revision>2</cp:revision>
  <dc:subject/>
  <dc:title>Tótkomlós Város Polgármesterétől</dc:title>
</cp:coreProperties>
</file>