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  <w:tab/>
        <w:tab/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szCs w:val="20"/>
        </w:rPr>
        <w:t xml:space="preserve">                   </w:t>
      </w:r>
      <w:r>
        <w:rPr>
          <w:b/>
        </w:rPr>
        <w:t xml:space="preserve"> VI/2008. Nyü.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Tárgy: A Tass u. 7. szám alatti ingatlan értékesítésének ügye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i Önkormányzat Képviselő-testülete 146/2008. (IV. 28.) kt. határozatában döntött a Tass u. 7. szám alatti lakás érték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sítést megelőző pályázati kiírás szakszerű elkészítése érdekében a Polgármesteri Hivatal Műszaki osztálya megrendelte az ingatlan hivatalos értékbecslését.</w:t>
      </w:r>
    </w:p>
    <w:p>
      <w:pPr>
        <w:pStyle w:val="Normal"/>
        <w:jc w:val="both"/>
        <w:rPr/>
      </w:pPr>
      <w:r>
        <w:rPr/>
        <w:t>Az ingatlan piaci értékét a szakértő 19.200.000,-Ft bruttó összegben határozta meg, mely összeg egyben az ingatlan minimális eladási árát is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szerint a tárgyalásos pályázati eljárás időpontja 2008. június 30. 15 óra 30 perc. A pályázati eljárás eredményéről a Településfejlesztési, Pénzügyi és Gazdasági Bizottság Elnöke számol be a 2008. június 30-án tartandó ülésünk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izottság javaslata alapján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Tótkomlós, Tass u. 7. szám alatti, 2310/18 hrsz-ú, 760 m</w:t>
      </w:r>
      <w:r>
        <w:rPr>
          <w:vertAlign w:val="superscript"/>
        </w:rPr>
        <w:t xml:space="preserve">2 </w:t>
      </w:r>
      <w:r>
        <w:rPr/>
        <w:t xml:space="preserve"> területű ingatlanát …………..-Ft összegért, …………………………….részére értéke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Dr. Sztakó József polgármester</w:t>
      </w:r>
    </w:p>
    <w:p>
      <w:pPr>
        <w:pStyle w:val="Normal"/>
        <w:rPr/>
      </w:pPr>
      <w:r>
        <w:rPr/>
        <w:t>Határidő: adásvételi szerződés megkötésére 2008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komlós, 2008. jún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takó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terjesztést készítette: Séhorcz Tibor műszaki ügyinté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terjesztést ellenőrizte: Szabados Zoltán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0:00Z</dcterms:created>
  <dc:creator>Titkárság_jegyző</dc:creator>
  <dc:description/>
  <cp:keywords/>
  <dc:language>en-US</dc:language>
  <cp:lastModifiedBy>Titkárság_jegyző</cp:lastModifiedBy>
  <dcterms:modified xsi:type="dcterms:W3CDTF">2008-06-25T06:35:00Z</dcterms:modified>
  <cp:revision>4</cp:revision>
  <dc:subject/>
  <dc:title>Döntéshozatal: egyszerű többség</dc:title>
</cp:coreProperties>
</file>