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   </w:t>
      </w:r>
      <w:r>
        <w:rPr>
          <w:b/>
        </w:rPr>
        <w:t>V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  <w:t>Tárgy: A Rózsa Fürdő Szolgáltató Kht. közhasznú egyszerűsített éves beszámolójának elfoga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 Rózsa Fürdő Szolgáltató Kht. elkészítette a közhasznú szervezetekről szóló 1997. évi CLVI. törvény szerinti közhasznú egyszerűsített éves beszámolóját, melyet a legfőbb szervnek kell elfogadni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 beszámolót a Kht. ügyvezetője elkészítette, azt előterjesztésemhez mellékelem az azt véleményező független könyvvizsgálói jelentéssel együt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beszámolót vitassa meg, majd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ótkomlós Város Önkormányzat Képviselő-testülete a Rózsa Fürdő Szolgáltató Közhasznú Társaság közhasznú egyszerűsített éves beszámolóját elfogadja és a taggyűlésnek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Felhatalmazza a polgármestert, hogy a Kht. taggyűlésén ennek megfelelően szavazz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Felelős: </w:t>
        <w:tab/>
        <w:t>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ótkomlós, 2008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Szabados Zoltán,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7:00Z</dcterms:created>
  <dc:creator>Szilasi H. Krisztina</dc:creator>
  <dc:description/>
  <cp:keywords/>
  <dc:language>en-US</dc:language>
  <cp:lastModifiedBy>Titkárság_jegyző</cp:lastModifiedBy>
  <cp:lastPrinted>2008-06-20T08:21:00Z</cp:lastPrinted>
  <dcterms:modified xsi:type="dcterms:W3CDTF">2008-06-20T09:07:00Z</dcterms:modified>
  <cp:revision>2</cp:revision>
  <dc:subject/>
  <dc:title>Tótkomlós Város Polgármesterétől</dc:title>
</cp:coreProperties>
</file>