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  <w:tab/>
        <w:tab/>
        <w:tab/>
        <w:tab/>
      </w:r>
      <w:r>
        <w:rPr>
          <w:b/>
          <w:sz w:val="20"/>
        </w:rPr>
        <w:t xml:space="preserve">  </w:t>
      </w:r>
      <w:r>
        <w:rPr>
          <w:b/>
          <w:sz w:val="20"/>
          <w:szCs w:val="20"/>
        </w:rPr>
        <w:t xml:space="preserve">                   </w:t>
      </w:r>
      <w:r>
        <w:rPr>
          <w:b/>
        </w:rPr>
        <w:t xml:space="preserve"> VI/2008. Nyü.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</w:rPr>
        <w:t>2008. június 30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Tárgy: A KOMLÓPHARMA Bt. ingatlanvásárlási kérelme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ótkomlós, Széchenyi u. 10. szám alatti KOMLÓPHARMA Bt. ügyvezetője dr. Lehóczkyné Farkas Krisztina ingatlanvásárlással kapcsolatos kérelemmel fordult Tótkomlós Város Önkormányzat Képviselő-testület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lme indoklásaként előadta, hogy az önkormányzati tulajdonú ingatlanon nagyobb értékű beruházásokat kívánnak a közeljövőben végezni és ezen beruházások finanszírozását a gazdasági társaság – a további problémák elkerülése végett – saját ingatlanában kívánja véghezvi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tulajdonú ingatlan értékbecslése április hónapban elkészült. Az értékbecslő a Tótkomlós, Széchenyi u. 10. szám alatti ingatlan piaci értékét bruttó 13.500.000,-Ft összegben határ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lő jogi képviselője május hónap végén szintén elvégeztette az ingatlan értékbecslését, az ismételt értékbecslés az ingatlan forgalmi étékét bruttó 9.300.000,-Ft összegben határ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ásul közlöm, hogy az ingatlanban lévő üzlet bérleti díjából 2008. évben várhatóan 3.586.896,-FT+ÁFA összeg fog befolyni.</w:t>
      </w:r>
    </w:p>
    <w:p>
      <w:pPr>
        <w:pStyle w:val="Normal"/>
        <w:jc w:val="both"/>
        <w:rPr/>
      </w:pPr>
      <w:r>
        <w:rPr/>
        <w:t>Javaslom, hogy amennyiben a Képviselő-testület az értékesítés mellett dönt, az ingatlan eladási árának meghatározásakor vegye figyelembe az értékbecslők által elkészített anyagokat és a bérletből befolyt összeg nagy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 és hozza meg 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z önkormányzati tulajdonban lévő, Tótkomlós, Széchenyi u. 10. szám alatti, 504 m</w:t>
      </w:r>
      <w:r>
        <w:rPr>
          <w:vertAlign w:val="superscript"/>
        </w:rPr>
        <w:t xml:space="preserve">2 </w:t>
      </w:r>
      <w:r>
        <w:rPr/>
        <w:t xml:space="preserve"> területű, gyógyszertár besorolású ingatlanát minimum…………….Ft összegért értékesíteni kívánja és megbízza a Polgármesteri Hivatalt, hogy az értékesítést megelőzően a pályázati hirdetményt készítse el és tegye közz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Dr. Sztakó József polgármester</w:t>
      </w:r>
    </w:p>
    <w:p>
      <w:pPr>
        <w:pStyle w:val="Normal"/>
        <w:rPr/>
      </w:pPr>
      <w:r>
        <w:rPr/>
        <w:t>Határidő: pályázati hirdetmény kiírására, közzétételére 2008. július 10.</w:t>
      </w:r>
    </w:p>
    <w:p>
      <w:pPr>
        <w:pStyle w:val="Normal"/>
        <w:rPr/>
      </w:pPr>
      <w:r>
        <w:rPr/>
        <w:tab/>
        <w:t xml:space="preserve">    beérkező pályázatok értékelése 2008. júliu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komlós, 2008. június 18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Sztakó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lőterjesztést készítette: Séhorcz Tibor műszaki ügyintéz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lőterjesztést ellenőrizte: Szabados Zoltán jegyző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37:00Z</dcterms:created>
  <dc:creator>Titkárság_jegyző</dc:creator>
  <dc:description/>
  <cp:keywords/>
  <dc:language>en-US</dc:language>
  <cp:lastModifiedBy>Titkárság_jegyző</cp:lastModifiedBy>
  <dcterms:modified xsi:type="dcterms:W3CDTF">2008-06-25T06:45:00Z</dcterms:modified>
  <cp:revision>3</cp:revision>
  <dc:subject/>
  <dc:title>Döntéshozatal: egyszerű többség</dc:title>
</cp:coreProperties>
</file>