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  <w:tab/>
        <w:tab/>
        <w:tab/>
        <w:tab/>
      </w:r>
      <w:r>
        <w:rPr>
          <w:b/>
          <w:sz w:val="20"/>
        </w:rPr>
        <w:t xml:space="preserve">  </w:t>
      </w:r>
      <w:r>
        <w:rPr>
          <w:b/>
          <w:sz w:val="20"/>
          <w:szCs w:val="20"/>
        </w:rPr>
        <w:t xml:space="preserve">                   </w:t>
      </w:r>
      <w:r>
        <w:rPr>
          <w:b/>
        </w:rPr>
        <w:t xml:space="preserve"> VI/2008. Nyü.______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E L Ő T E R J E S Z T É S</w:t>
      </w: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/>
      </w:pPr>
      <w:r>
        <w:rPr>
          <w:iCs/>
        </w:rPr>
        <w:t>2008. június 30-a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Tárgy: A Komló Szálló értékesítésének ügye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ózsa-95 Kft. 1064 Budapest, Rózsa u. 95. székhelyű gazdasági társaság ingatlanvásárlással kapcsolatos kérelemmel fordult Tótkomlós Város Önkormányzat Képviselő-testületéhez, a Tótkomlós, Széchenyi u. 2. szám alatti önkormányzati tulajdonú ingatlan megvásárlása érdekében.</w:t>
      </w:r>
    </w:p>
    <w:p>
      <w:pPr>
        <w:pStyle w:val="Normal"/>
        <w:jc w:val="both"/>
        <w:rPr/>
      </w:pPr>
      <w:r>
        <w:rPr/>
        <w:t>A kérelmet a Képviselő-testület május hónapban megtárgyalta és meghozta 166/2008. (V. 26.) kt. határ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tékesítést megelőző pályázati kiírás szakszerű elkészítése érdekében a Polgármesteri Hivatal Műszaki osztálya megrendelte az ingatlan hivatalos értékbecslésének elkészítését.</w:t>
      </w:r>
    </w:p>
    <w:p>
      <w:pPr>
        <w:pStyle w:val="Normal"/>
        <w:jc w:val="both"/>
        <w:rPr/>
      </w:pPr>
      <w:r>
        <w:rPr/>
        <w:t>az ingatlan piaci értékét a szakértő 97.900.000,-Ft bruttó összegre értéke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kiírás szerint a tárgyalásos pályázati eljárás időpontja 2008. június 30. 15 óra 45 perc. A pályázati eljárás eredményéről a Településfejlesztési, Pénzügyi és Gazdasági Bizottság Elnöke számol be a 2008. június 30-án tartandó ülésünk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Bizottság javaslata alapján hozza meg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Képviselő-testülete az önkormányzati tulajdonban lévő, Tótkomlós, Széchenyi u. 2. szám alatti, 2001 hrsz-ú, 1882 m</w:t>
      </w:r>
      <w:r>
        <w:rPr>
          <w:vertAlign w:val="superscript"/>
        </w:rPr>
        <w:t xml:space="preserve">2 </w:t>
      </w:r>
      <w:r>
        <w:rPr/>
        <w:t xml:space="preserve"> területű ingatlanát …………..-Ft+ÁFA összegért, …………………………….részére értékesí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Dr. Sztakó József polgármester</w:t>
      </w:r>
    </w:p>
    <w:p>
      <w:pPr>
        <w:pStyle w:val="Normal"/>
        <w:rPr/>
      </w:pPr>
      <w:r>
        <w:rPr/>
        <w:t>Határidő: adásvételi szerződés megkötésére 2008. szeptembe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tkomlós, 2008. június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Sztakó Józse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előterjesztést készítette: Séhorcz Tibor műszaki ügyintéz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előterjesztést ellenőrizte: Szabados Zoltán jegy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24:00Z</dcterms:created>
  <dc:creator>Titkárság_jegyző</dc:creator>
  <dc:description/>
  <cp:keywords/>
  <dc:language>en-US</dc:language>
  <cp:lastModifiedBy>Titkárság_jegyző</cp:lastModifiedBy>
  <dcterms:modified xsi:type="dcterms:W3CDTF">2008-06-25T06:36:00Z</dcterms:modified>
  <cp:revision>5</cp:revision>
  <dc:subject/>
  <dc:title>Döntéshozatal: egyszerű többség</dc:title>
</cp:coreProperties>
</file>