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  <w:t xml:space="preserve">      </w:t>
      </w:r>
      <w:r>
        <w:rPr>
          <w:b/>
        </w:rPr>
        <w:t>VI/2008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a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június 30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>
          <w:b/>
        </w:rPr>
        <w:t>Tárgy: A J. G. Tajovsky Általános Művelődési Központ magasabb vezetői állására kiírt pályázat elbírá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ótkomlós Város Önkormányzat Képviselő-testülete 38/2008. (II. 18.) határozatával döntött a 2008. július 1-jei hatállyal megalapítandó J. G. Tajovsky Általános Művelődési Központ magasabb vezetői állására pályázat kiír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 megjelent a Kulturális Közlöny 2008. április 14-ei, 7. számában, az Oktatási Közlöny 2008. április 30-ai, 12. számában, valamint közzétettük a </w:t>
      </w:r>
      <w:hyperlink r:id="rId2">
        <w:r>
          <w:rPr>
            <w:rStyle w:val="InternetLink"/>
          </w:rPr>
          <w:t>www.kozigallas.gov.hu</w:t>
        </w:r>
      </w:hyperlink>
      <w:r>
        <w:rPr/>
        <w:t xml:space="preserve"> portál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benyújtási határideje 2008. május 30-a volt, mely határidőn belül 3 fő nyújtotta be pályá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k a pályázat benyújtása időpontja szerinti sorrendben a következő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kó Ágnes Szentes, Jókai utca 8/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ssné Urgyán Mária Hódmezővásárhely, Galamb utca 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csméri János Tótkomlós, Arany J. utca 28. szám alatti lako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at és az összehasonlításukat segítő táblázatot előterjesztésemhez mellékelem. (a pályázathoz csatolt mellékletek a Polgármesteri Hivatalban megtekinthető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at megküldtük a Városi Önkormányzat Alapfokú Művészetoktatási Intézménynek, hogy az alkalmazotti közösség, a nevelőtestület, a szülői szervezet és a diákönkormányzat a vezetői programokat véleményezni tudja. A településen működő kisebbségi önkormányzatok is megkapták előzetesen a pályázatokat, hogy álláspontjukat ki tudják alakítani az abban foglaltakról. A pályázókat az Oktatási, Közművelődési, Sport és Egészségügyi Bizottság hallgatja meg. Mindannyian a képviselő-testületi ülésen ismertetik álláspontj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asabb vezető megbízásán túl a jogutóddal megszűnő két intézmény esetében a magasabb vezetői megbízásokat vissza kell vonni, azzal a hatállyal, ahogy az intézmények megszűn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talános művelődési központ magasabb vezetői megbízású intézményvezetője magasabb vezetői pótlékra jogosult. A magasabb vezetői pótlék keretszámai a közalkalmazottak jogállásáról szóló 1992. évi XXXIII. törvény határozza meg. E szerint a magasabb vezetői pótlék a pótlékalap (jelenleg 20.000 Ft) 200-300 %-a. A törvény végrehajtására kiadott kormányrendeletek a konkrét arányszámot nem határozzák meg, közoktatási intézmény esetén ez 250 % lenne, közművelődési intézmény esetén 225 %. A jelenlegi magasabb vezetők is ezeket a magasabb vezetői pótlékokat kapják, tehát az új vezető vezetői pótléka is legalább a pótlékalap 250 % kell, hogy legyen, de annak pontos meghatározásáról a képviselő-testületnek kell dönt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et figyelembe véve, kérem a tisztelt képviselő-testületet, hogy az előterjesztést vitassa meg és hozza meg döntéseit!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ótkomlós Város Önkormányzat Képviselő-testülete Szathmári-Nagy Nikoletta Tótkomlós, Erzsébet utca 1. IV/10. szám alatti lakosnak, a J. G. Tajovsky Művelődési Központ és Városi Könyvtár vezetésére adott magasabb vezetői megbízását 2008. július 1-jétől visszavo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asabb vezetői megbízás visszavonása Szathmári-Nagy Nikoletta közalkalmazotti jogviszonyát nem érinti.</w:t>
      </w:r>
    </w:p>
    <w:p>
      <w:pPr>
        <w:pStyle w:val="Normal"/>
        <w:spacing w:before="120" w:after="0"/>
        <w:jc w:val="both"/>
        <w:rPr/>
      </w:pPr>
      <w:r>
        <w:rPr/>
        <w:t xml:space="preserve">A képviselő-testület felhatalmazza a polgármestert a szüksége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2008. júl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ótkomlós Város Önkormányzat Képviselő-testülete Krcsméri János Tótkomlós, Arany J. utca 28. szám alatti lakosnak, a Városi Önkormányzat Alapfokú Művészetoktatási Intézmény vezetésére adott magasabb vezetői megbízását 2008. július 1-jétől visszavo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asabb vezetői megbízás visszavonása Krcsméri János közalkalmazotti jogviszonyát nem érinti.</w:t>
      </w:r>
    </w:p>
    <w:p>
      <w:pPr>
        <w:pStyle w:val="Normal"/>
        <w:spacing w:before="120" w:after="0"/>
        <w:jc w:val="both"/>
        <w:rPr/>
      </w:pPr>
      <w:r>
        <w:rPr/>
        <w:t xml:space="preserve">A képviselő-testület felhatalmazza a polgármestert a szüksége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, polgármester</w:t>
      </w:r>
    </w:p>
    <w:p>
      <w:pPr>
        <w:pStyle w:val="Normal"/>
        <w:jc w:val="both"/>
        <w:rPr/>
      </w:pPr>
      <w:r>
        <w:rPr/>
        <w:t>Határidő: 2008. júl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ótkomlós Város Önkormányzat Képviselő-testülete a J. G. Tajovsky Általános Művelődési Központ intézményvezetői (magasabb vezető) feladatainak ellátására _________________________ ____________________, __________ utca _____ szám alatti lakost választja meg. </w:t>
      </w:r>
    </w:p>
    <w:p>
      <w:pPr>
        <w:pStyle w:val="Normal"/>
        <w:spacing w:before="120" w:after="0"/>
        <w:jc w:val="both"/>
        <w:rPr/>
      </w:pPr>
      <w:r>
        <w:rPr/>
        <w:t xml:space="preserve">A nyertes pályázónak a képviselő testület 5 éves (2008. július 1-jétől 2013. június 30-áig) intézményvezetői (magasabb vezetői) megbízást ad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6"/>
        <w:rPr>
          <w:bCs/>
        </w:rPr>
      </w:pPr>
      <w:r>
        <w:rPr/>
        <w:t xml:space="preserve">A magasabb vezető bérét a közalkalmazottak jogállásáról szóló 1992. évi XXXIII. törvény </w:t>
      </w:r>
      <w:r>
        <w:rPr>
          <w:bCs/>
        </w:rPr>
        <w:t>alapján állapítja meg. Magasabb vezetői pótlékát a pótlékalap ____ %-ában határozza meg.</w:t>
      </w:r>
    </w:p>
    <w:p>
      <w:pPr>
        <w:pStyle w:val="Normal"/>
        <w:spacing w:before="120" w:after="0"/>
        <w:jc w:val="both"/>
        <w:rPr/>
      </w:pPr>
      <w:r>
        <w:rPr/>
        <w:t xml:space="preserve">A képviselő-testület felhatalmazza a polgármestert a szüksége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jún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Kruzslicz-Bodnár Gréta,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látta: Szabados Zoltán, jegyz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xt">
    <w:name w:val="tx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gov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6:00Z</dcterms:created>
  <dc:creator>Szilasi H. Krisztina</dc:creator>
  <dc:description/>
  <cp:keywords/>
  <dc:language>en-US</dc:language>
  <cp:lastModifiedBy>Titkárság_jegyző</cp:lastModifiedBy>
  <cp:lastPrinted>2008-06-19T14:48:00Z</cp:lastPrinted>
  <dcterms:modified xsi:type="dcterms:W3CDTF">2008-06-20T09:06:00Z</dcterms:modified>
  <cp:revision>2</cp:revision>
  <dc:subject/>
  <dc:title>Tótkomlós Város Polgármesterétől</dc:title>
</cp:coreProperties>
</file>