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 xml:space="preserve"> VI./2008. Nyü.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8. június 30-ai ülésér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árgy: A 2008. évi költségvetés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lékelten beterjesztem az Önkormányzat 2008. évi költségvetésének módosít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8. évi költségvetési rendelet módosításának melléklet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1. – 15. sor </w:t>
      </w:r>
      <w:r>
        <w:rPr>
          <w:sz w:val="24"/>
          <w:szCs w:val="24"/>
        </w:rPr>
        <w:t>az Önkormányzat 2007. évi pénzmaradvány felosztással kapcsolatos tételek miatti módosítás, melyet az Önkormányzat a márciusi ülésén megtárgyalt, és a 83/2008. (III.31.) kt. határozatával elfoga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16. – 40. sor</w:t>
      </w:r>
      <w:r>
        <w:rPr>
          <w:sz w:val="24"/>
          <w:szCs w:val="24"/>
        </w:rPr>
        <w:t xml:space="preserve"> a 2008. évi bérpolitikai intézkedésekre kapott központi költségvetési támogatás, mellyel az intézmények személyi juttatás és munkaadót terhelő járulékának előirányzatát kell megemelni. A támogatásból 3.242.845.- Ft a szociális foglalkoztatottak támogatása, melyről le kellett mondani, mivel támogatott bérekre nem lehet még egyszer támogatást felvenni. Ez az összeg a 40. soron szerepel és céltartalékba javaslom helyezni, mivel az előirányzatot el fogják vo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41. – 62. sor</w:t>
      </w:r>
      <w:r>
        <w:rPr>
          <w:sz w:val="24"/>
          <w:szCs w:val="24"/>
        </w:rPr>
        <w:t xml:space="preserve"> a 2007. év után járó 13. havi illetmény 2008. évi elszámolása terhére biztosított központi költségvetési támogatás. Az összeg tartalmazza a 2007. év után járó – az előző évben kifizetett előleggel csökkentett – összeget, valamint a 2007. évben megszűnt jogviszonyú dolgozóknak kifizetett 13. havi illetményét. Mivel az utóbbi már előző évben ki lett fizetve, az nem terheli a 2008. évi költségvetést egyik intézménynél sem, ezért ezt az előirányzatot általános tartalékba javaslom hel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63. – 64. sor</w:t>
      </w:r>
      <w:r>
        <w:rPr>
          <w:sz w:val="24"/>
          <w:szCs w:val="24"/>
        </w:rPr>
        <w:t xml:space="preserve"> előirányzat átcsoportosítás a felújítási kiadásokból (Erzsébet u. óvoda II. ütem) beruházási kiadásokba (tervezési díjakra) a képviselő-testület 52/2008. (II.18.) számú határozata alapjá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65. – 69. sor</w:t>
      </w:r>
      <w:r>
        <w:rPr>
          <w:sz w:val="24"/>
          <w:szCs w:val="24"/>
        </w:rPr>
        <w:t xml:space="preserve"> előirányzat elvonás a Művelődési Központ lapkiadás és Komlós TV szakfeladatokról a Rózsa Fürdő Szolgáltató Kht. részére működési pénzeszköz átadásként a TV és az újság működtetésére a képviselő-testület 77/208. (III.12.) számú határozata alapjá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70. – 71. sor</w:t>
      </w:r>
      <w:r>
        <w:rPr>
          <w:sz w:val="24"/>
          <w:szCs w:val="24"/>
        </w:rPr>
        <w:t xml:space="preserve"> előirányzat átcsoportosítás a képviselő-testület 78/2008. (III.12.) számú határozata alapján a Erzsébet u. óvoda II. ütem pályázati önerőből, az I. ütem többletmunká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72 - 73. sor </w:t>
      </w:r>
      <w:r>
        <w:rPr>
          <w:sz w:val="24"/>
          <w:szCs w:val="24"/>
        </w:rPr>
        <w:t xml:space="preserve">pótelőirányzat lakossági közműfejlesztési támogatásra, melyet a közműfejlesztést megvalósítók részére igényelhettünk és nekik kellett ki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74. – 75. sor</w:t>
      </w:r>
      <w:r>
        <w:rPr>
          <w:sz w:val="24"/>
          <w:szCs w:val="24"/>
        </w:rPr>
        <w:t xml:space="preserve"> az önkormányzati képviselők tiszteletdíjának a lemondása a rendelkezési alap javára. Ezt az összeget a május 1-jei rendezvények lebonyolítására javasolták a képviselők felhasznál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76. – 77. sor</w:t>
      </w:r>
      <w:r>
        <w:rPr>
          <w:sz w:val="24"/>
          <w:szCs w:val="24"/>
        </w:rPr>
        <w:t xml:space="preserve"> az Erzsébet utcai óvoda CÉDE (Céljellegű Decentralizált) támogatásának előirányzat módosítása. A 2007. évben lehívott, de le nem utalt bevételt eredeti előirányzatként nem lehetett tervezni, ezért támogatásértékű bevételként terveztük, ahonnan a  MÁK (Magyar Államkincstár) kiközlése után át kell csoportosí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78. – 79. sor</w:t>
      </w:r>
      <w:r>
        <w:rPr>
          <w:sz w:val="24"/>
          <w:szCs w:val="24"/>
        </w:rPr>
        <w:t xml:space="preserve"> vizitdíj visszafizetésének támogatása, melyet az érintettek részére ki kell fizetni, ezért az egyéb pénzbeli ellátásnál az előirányzatot meg kell emelni a támogatás összegév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80. – 82. sor</w:t>
      </w:r>
      <w:r>
        <w:rPr>
          <w:sz w:val="24"/>
          <w:szCs w:val="24"/>
        </w:rPr>
        <w:t xml:space="preserve"> a kisebbségi önkormányzatok feladattípusú támogatására elnyert összeg, mellyel mind a Szlovák Önkormányzat, mind a Cigány Kisebbségi Önkormányzat a dologi kiadások előirányzatát kívánja megem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83. – 87. sor </w:t>
      </w:r>
      <w:r>
        <w:rPr>
          <w:sz w:val="24"/>
          <w:szCs w:val="24"/>
        </w:rPr>
        <w:t xml:space="preserve">a felhalmozási tartalék felhasználása miatti előirányzat csökkentés és a felhalmozási kiadási előirányzatok megemelése a képviselő-testület határozatai alapján. Ezeket az Óvoda felújítás II. ütem magas tető költségeire, a Művelődési Központ felújítás I. ütem pályázati önerőre; „tájékoztatást elősegítő információs rendszerek fejlesztése” című pályázat önerejére; valamint a Bajcsy u. 6. és Epres tér tervezési és műszaki dokumentációjának költségeire fordítju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88. – 89. sor </w:t>
      </w:r>
      <w:r>
        <w:rPr>
          <w:sz w:val="24"/>
          <w:szCs w:val="24"/>
        </w:rPr>
        <w:t>a Művelődési Központ Lapkiadási szakfeladatán betervezett napi 2 órára jutó munkabér és járulékainak átcsoportosítása a Könyvtár szakfeladatra, mivel a dolgozó ott van foglalkozta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90. – 91. sor </w:t>
      </w:r>
      <w:r>
        <w:rPr>
          <w:sz w:val="24"/>
          <w:szCs w:val="24"/>
        </w:rPr>
        <w:t xml:space="preserve">előirányzat átcsoportosítás a Városi kulturális és sporttevékenység szakfeladatról a pénzeszköz átadásra a képviselő-testület határozatai alapján az Orosházi Lovas Egyesület és a Tót-Boys futócsapat támogatására. A futócsapat nevezési díja kevesebb lett, ezért csoportosítottunk át 20 e Ft helyett 17 e Ft-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hez mellékelem az Önkormányzat 2008. évi költségvetési rendeletének a változások bemutatását és a módosított előirányzatot tartalmaz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ét a 2008. évi bevételekről és kiadásokról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6.   mellékletét a Pénzeszköz átadás, egyéb támogatásról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7.   mellékletét a Civil szervezetek támogatásáról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8.   mellékletét a Felhalmozási bevételekről és kiadásokról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9.   mellékletét a Társadalmi és szociálpolitikai juttatások részletez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vitassa meg és a rendelet módosítás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június 12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Sztakó József </w:t>
        <w:tab/>
        <w:tab/>
        <w:tab/>
        <w:t xml:space="preserve">     polgármester</w:t>
        <w:tab/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őterjesztést készítette: Vantara Jánosné pénzügyi osztályvezető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őterjesztést látta: Kruzslicz-Bodnár Gréta al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/2008. (      )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komlós Város Önkormányzat 2008. évi költségvetéséről szóló 1/2008.(II.19.) rendelet módosításáról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ótkomlós Város Önkormányzat Képviselő-testülete az államháztartásról szóló 1992. évi XXXVIII. törvény 69. §-a alapján a 2008. évi költségvetéséről szóló 1/2008. (II.19.) önkormányzati rendeletét ( a továbbiakban: R) az alábbiak szerint módosítj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A R. 1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2008. évi bevételeinek főösszege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1.491.962.523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2008. évi kiemelt bevételi előirányzatai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440"/>
        <w:gridCol w:w="1800"/>
        <w:gridCol w:w="18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93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sajátos működési bevé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2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felhalmozási és tőkejellegű bevé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26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ra átvett pénzeszkö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21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költségvetési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9 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19 497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működési bevét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33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43 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87 026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- ebből Tb-től átvett pénzeszkö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7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71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felhalmozási bevét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6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csön visszatérü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pénzmarad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6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pénzmarad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EVÉTELE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381 58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0 381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491 962 52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A R. 2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2008. évi kiadásainak főösszege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1.491.962.523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2008. évi kiemelt kiadási előirányzatai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460"/>
        <w:gridCol w:w="1300"/>
        <w:gridCol w:w="1480"/>
        <w:gridCol w:w="495"/>
      </w:tblGrid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34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7 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38 33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9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 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09 47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és egyéb folyó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6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2 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48 27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eszközátadás, egyéb támog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2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 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0 73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és szociálpolitikai jutt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1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71 7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értékű működési kiad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 0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4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 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8 96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 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 37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ök nyúj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i pénzmaradvány átad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 visszafiz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 0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hitel visszafiz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4 84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23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59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 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 58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81 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962 52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Ezen rendelet a kihirdetés napján lép hatályb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. Sztakó József  sk.                          Szabados Zoltán sk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 xml:space="preserve">    jegyző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8:00Z</dcterms:created>
  <dc:creator>Vantara Jánosné</dc:creator>
  <dc:description/>
  <cp:keywords/>
  <dc:language>en-US</dc:language>
  <cp:lastModifiedBy>Telepítő</cp:lastModifiedBy>
  <cp:lastPrinted>2008-06-13T13:30:00Z</cp:lastPrinted>
  <dcterms:modified xsi:type="dcterms:W3CDTF">2008-06-25T10:03:00Z</dcterms:modified>
  <cp:revision>3</cp:revision>
  <dc:subject/>
  <dc:title>Döntéshozatal: minősített többség</dc:title>
</cp:coreProperties>
</file>