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u w:val="single"/>
        </w:rPr>
        <w:t>Döntéshozatal:</w:t>
      </w:r>
      <w:r>
        <w:rPr/>
        <w:t xml:space="preserve"> egyszerű többség</w:t>
      </w:r>
      <w:r>
        <w:rPr>
          <w:color w:val="FF0000"/>
        </w:rPr>
        <w:t xml:space="preserve"> </w:t>
        <w:tab/>
        <w:tab/>
        <w:tab/>
        <w:tab/>
        <w:tab/>
        <w:tab/>
        <w:t xml:space="preserve">        </w:t>
      </w:r>
      <w:r>
        <w:rPr>
          <w:b/>
          <w:sz w:val="24"/>
          <w:szCs w:val="24"/>
        </w:rPr>
        <w:t>V-2/2008. Nyü.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FF0000"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  <w:t>TÁJÉKOZTATÓ</w:t>
      </w:r>
      <w:r>
        <w:rPr>
          <w:spacing w:val="34"/>
          <w:sz w:val="24"/>
          <w:szCs w:val="24"/>
        </w:rPr>
        <w:t xml:space="preserve"> </w:t>
      </w:r>
    </w:p>
    <w:p>
      <w:pPr>
        <w:pStyle w:val="Normal"/>
        <w:rPr>
          <w:color w:val="FF0000"/>
          <w:spacing w:val="34"/>
          <w:sz w:val="24"/>
          <w:szCs w:val="24"/>
        </w:rPr>
      </w:pPr>
      <w:r>
        <w:rPr>
          <w:color w:val="FF0000"/>
          <w:spacing w:val="34"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Tótkomlós Város Önkormányzata Képviselő-testületének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2008. május 26-ai ülésér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Tárgy: Tájékoztató a Tótkomlós és térsége állati hulladék átmeneti tároló beruházásáról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3. tavaszán Tótkomlós város gesztorsága mellett 3 kistérség érintett települései nyújtottak be pályázatot az un. Európai Pályázat Előkészítő Alapra (továbbiakban: PE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EA pályázatok két fordulósa voltak, az első fordulóban un. Ötletpályázatot kellett benyújtani, mely elnevezésénél fogva nem egy teljes mértékben kidolgozott pályázatnak minősül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nyújtott pályázat kedvező értékelése után a szakmai szempontból megalapozott pályázatot az ÖKO Rt. (Budapest, Attila u. ) dolgozta ki. A pályázat benyújtásához szükséges engedélyezési terveket a TERRAMED Kft. Gyöngyös, készítette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2005. augusztusában került benyújtásra, a Környezetvédelmi- és Vízügyi Minisztériumhoz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kedvező elbírálásáról 2006. szeptemberében kaptunk értesítést a KvVM Fejlesztési Igazgatóságt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ó részéről 2006. novemberében került sor a személyes kapcsolatfelvételre. A tárgyalás során közölték velünk, mint gesztor önkormányzattal, hogy az érdemi döntés elhúzódása miatt a pályázat kivitelezésre vonatkozó részét (ütemterv) aktualizálni kell. Érvényes ajánlatokkal alá kell támasztani, a telepen létesítendő mélyfúrású kút bekerülési költségét, s ugyanígy több cégtől kellett ajánlatot kérni a szállítójármű beszerzésére is. Többszöri levélváltás és különböző táblázatok aktualizálása után 2007. márciusában küldtük meg a KvVM Fejlesztési Igazgatóság részére az általunk is elfogadott támogatási szerződés tervezet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jlesztési Igazgatóság úgy tájékoztatott bennünket, hogy április, de legkésőbb május hónap végén aláírásra kerül a Nemzeti Fejlesztési Ügynökség részéről a támogatási szerződé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nek ismeretében megkezdtük a beruházás előkészítését, ajánlato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 témával kapcsolatos tájékoztatómat fogadja e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Tótkomlós, 2008. május 15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ab/>
        <w:t xml:space="preserve">        Dr. Sztakó Józse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</w:t>
        <w:tab/>
        <w:tab/>
        <w:t xml:space="preserve">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z előterjesztést készítette:  Skultéti Mihály műszaki oszt.vez. </w:t>
      </w:r>
    </w:p>
    <w:p>
      <w:pPr>
        <w:pStyle w:val="Normal"/>
        <w:jc w:val="both"/>
        <w:rPr/>
      </w:pPr>
      <w:r>
        <w:rPr/>
        <w:t xml:space="preserve">Az előterjesztést látta: Kruzslicz - Bodnár Gréta aljegyző </w:t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  <w:textAlignment w:val="auto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51:00Z</dcterms:created>
  <dc:creator>Műszaki Oszt.</dc:creator>
  <dc:description/>
  <cp:keywords/>
  <dc:language>en-US</dc:language>
  <cp:lastModifiedBy>Telepítő</cp:lastModifiedBy>
  <cp:lastPrinted>2008-01-16T14:50:00Z</cp:lastPrinted>
  <dcterms:modified xsi:type="dcterms:W3CDTF">2008-06-11T17:36:00Z</dcterms:modified>
  <cp:revision>3</cp:revision>
  <dc:subject/>
  <dc:title>Döntéshozatal: egyszerű többség </dc:title>
</cp:coreProperties>
</file>