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Tájékoztató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i/>
          <w:iCs/>
          <w:sz w:val="28"/>
        </w:rPr>
        <w:t xml:space="preserve">a képviselő-testület </w:t>
      </w:r>
      <w:r>
        <w:rPr>
          <w:i/>
          <w:iCs/>
          <w:sz w:val="28"/>
          <w:u w:val="single"/>
        </w:rPr>
        <w:t>2008. május 26-ai</w:t>
      </w:r>
      <w:r>
        <w:rPr>
          <w:i/>
          <w:iCs/>
          <w:sz w:val="28"/>
        </w:rPr>
        <w:t xml:space="preserve"> ülésére,</w:t>
      </w:r>
    </w:p>
    <w:p>
      <w:pPr>
        <w:pStyle w:val="Normal"/>
        <w:jc w:val="center"/>
        <w:rPr>
          <w:rFonts w:ascii="HTimes;Times New Roman" w:hAnsi="HTimes;Times New Roman" w:cs="HTimes;Times New Roman"/>
          <w:b/>
          <w:b/>
          <w:bCs/>
          <w:sz w:val="36"/>
        </w:rPr>
      </w:pPr>
      <w:r>
        <w:rPr>
          <w:rFonts w:cs="HTimes;Times New Roman" w:ascii="HTimes;Times New Roman" w:hAnsi="HTimes;Times New Roman"/>
          <w:b/>
          <w:bCs/>
          <w:sz w:val="36"/>
        </w:rPr>
        <w:t>a két ülés közötti fontosabb eseményekről</w:t>
      </w:r>
    </w:p>
    <w:p>
      <w:pPr>
        <w:pStyle w:val="Normal"/>
        <w:jc w:val="both"/>
        <w:rPr>
          <w:rFonts w:ascii="HTimes;Times New Roman" w:hAnsi="HTimes;Times New Roman" w:cs="HTimes;Times New Roman"/>
          <w:b/>
          <w:b/>
          <w:bCs/>
          <w:iCs/>
          <w:sz w:val="36"/>
          <w:szCs w:val="24"/>
        </w:rPr>
      </w:pPr>
      <w:r>
        <w:rPr>
          <w:rFonts w:cs="HTimes;Times New Roman" w:ascii="HTimes;Times New Roman" w:hAnsi="HTimes;Times New Roman"/>
          <w:b/>
          <w:bCs/>
          <w:iCs/>
          <w:sz w:val="36"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Április 29-én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A Hajdúvölgy-Körösmente Helyi Közösség meghívására Csorváson vettem részt a Leader program TKCS ülésén, ahol Szilágyi Menyhért polgármester úr tájékoztatott a folyamatban lévő ügyekről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iCs/>
          <w:szCs w:val="24"/>
        </w:rPr>
        <w:t>Május 1-jén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Az Erzsébet ligetben a majálisi rendezvény keretében a VI. alkalommal lebonyolításra került Mazsorett-találkozót nyitottam meg, és köszöntöttem a résztvevőket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Ezen a napon a kiskomlósi pályán a Ladacross verseny díjátadásán működtem közre.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A városi programokhoz kapcsolódóan városunkban vendégeskedett három napon át, berecki testvértelepülésünkről Dimény Zoltán polgármester úr és három képviselőtársa, akiket fogadtam. 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/>
      </w:pPr>
      <w:r>
        <w:rPr>
          <w:b/>
          <w:iCs/>
          <w:szCs w:val="24"/>
        </w:rPr>
        <w:t>Május 2-án</w:t>
      </w:r>
    </w:p>
    <w:p>
      <w:pPr>
        <w:pStyle w:val="Normal"/>
        <w:jc w:val="both"/>
        <w:rPr/>
      </w:pPr>
      <w:r>
        <w:rPr>
          <w:iCs/>
          <w:szCs w:val="24"/>
        </w:rPr>
        <w:t>A K2 Söröző által szervezett bográcsos főzőverseny zsűrijében vettem részt.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Május 4-én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Az V. alkalommal megrendezésre került Virágvásárt nyitottam meg.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Május 5-én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iCs/>
          <w:szCs w:val="24"/>
        </w:rPr>
        <w:t>Dartf Közgyűlésén vettem részt, amelynek helyszíne</w:t>
      </w:r>
      <w:r>
        <w:rPr>
          <w:b/>
          <w:iCs/>
          <w:szCs w:val="24"/>
        </w:rPr>
        <w:t xml:space="preserve"> </w:t>
      </w:r>
      <w:r>
        <w:rPr>
          <w:szCs w:val="24"/>
        </w:rPr>
        <w:t xml:space="preserve">Orosháza-Gyopárosfürdő volt. 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Május 6-án</w:t>
      </w:r>
    </w:p>
    <w:p>
      <w:pPr>
        <w:pStyle w:val="Normal"/>
        <w:jc w:val="both"/>
        <w:rPr/>
      </w:pPr>
      <w:r>
        <w:rPr>
          <w:iCs/>
          <w:szCs w:val="24"/>
        </w:rPr>
        <w:t>A Helyi Nyugdíjasklub elnöke, Krska Pálné keresett meg és tájékoztatott, hogy május 17-én fogják megrendezni a klub 15 éves fennállásának évfordulóját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A Posta zRt. képviseletében Kása Józsefné ügyfélkapcsolati menedzserrel tárgyaltam, aki tájékoztatott a Posta által kínált reklámlehetőségekről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Május 7-én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A Szlovák Köztársaság főkonzulja, Ján Süli úr látogatott el városunkba meghívásomra, akinek helyszínen bemutattam az Erzsébet úti Óvoda felújításánál folyó munkálatokat, és tájékoztattam arról, hogy II. ütem keretében a teljes rekonstrukcióra és felszerelésre pályázott az önkormányzat, amelynek elbírálása folyamatban van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Ezen a napon a gyermeknapi rendezvény részleteit beszéltem meg az érintett szervezőkkel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Május 8-án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A Képviselő-testület soron kívüli ülését vezettem le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A Hajdúvölgy-Körösmente Helyi Közösség meghívására Csorváson a Leader program közgyűlésén vettem részt, ahol napirend keretében az egyesület megalakítására is sor került, valamint az egyesület felügyelő bizottságának elnökévé választottak. Az egyesület alapszabályának kidolgozására kértek fel, és a módosító javaslataimat figyelembe véve a tagság azt elfogadta.  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/>
      </w:pPr>
      <w:r>
        <w:rPr>
          <w:b/>
          <w:iCs/>
          <w:szCs w:val="24"/>
        </w:rPr>
        <w:t>Május 10-én</w:t>
      </w:r>
    </w:p>
    <w:p>
      <w:pPr>
        <w:pStyle w:val="Normal"/>
        <w:jc w:val="both"/>
        <w:rPr/>
      </w:pPr>
      <w:r>
        <w:rPr>
          <w:iCs/>
          <w:szCs w:val="24"/>
        </w:rPr>
        <w:t>A TTC NCA sikeres pályázatának eredményeként Tótkomlósra látogatott a szlovákiai Nagyfödémes klubjának ifjúsági és öregfiúk csapata, akik barátságos rangadón vettek részt. A csapatot elkísérte a település polgármestere, akit fogadtam hivatalomban.  Majd részt vettem a két csapat megvendégelésén, amelyet a régiós központban tartottak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iCs/>
          <w:szCs w:val="24"/>
        </w:rPr>
        <w:t>Május 12-én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A Katolikus Egyház pünkösdi ünnepi szentmiséjén vettem részt, amelyet a Nagykopáncsi Árpád-kori kápolnában rendeztek.  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Május 13-án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A gyermeknappal kapcsolatban egyeztető megbeszélést tartottunk a munkacsoporttal. 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Május 14-é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udapesten, Németh Zsolt úrral az Országgyűlés Külügyi Bizottsága elnökével találkoztam a későbbi városi rendezvények időpontjának megbeszélése érdekében, valamint tájékoztattam a folyamatban lévő pályázataink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en időpontot követő eseményekről, tárgyalásokról szóban kívánom tájékoztatni a tisztelt képviselő-testületet. Kérem, tájékoztatom elfogadásá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Tótkomlós, 2008. május 15.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Dr. Sztakó József    </w:t>
      </w:r>
    </w:p>
    <w:p>
      <w:pPr>
        <w:pStyle w:val="Normal"/>
        <w:ind w:left="3540" w:firstLine="708"/>
        <w:jc w:val="center"/>
        <w:rPr/>
      </w:pPr>
      <w:r>
        <w:rPr>
          <w:bCs/>
        </w:rPr>
        <w:t xml:space="preserve"> </w:t>
      </w:r>
      <w:r>
        <w:rPr>
          <w:bCs/>
          <w:i/>
          <w:iCs/>
        </w:rPr>
        <w:t xml:space="preserve">polgármester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roseAntiqu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rFonts w:ascii="HProseAntique;Times New Roman" w:hAnsi="HProseAntique;Times New Roman" w:cs="HProseAntique;Times New Roman"/>
      <w:b/>
      <w:i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5:00Z</dcterms:created>
  <dc:creator>Polgármesteri Hivatal</dc:creator>
  <dc:description/>
  <cp:keywords/>
  <dc:language>en-US</dc:language>
  <cp:lastModifiedBy>Titkárság_jegyző</cp:lastModifiedBy>
  <cp:lastPrinted>2008-05-15T14:05:00Z</cp:lastPrinted>
  <dcterms:modified xsi:type="dcterms:W3CDTF">2008-05-16T08:05:00Z</dcterms:modified>
  <cp:revision>2</cp:revision>
  <dc:subject/>
  <dc:title>TÁJÉKOZTATÓ </dc:title>
</cp:coreProperties>
</file>