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u w:val="single"/>
        </w:rPr>
        <w:t>Döntéshozatal:</w:t>
      </w:r>
      <w:r>
        <w:rPr>
          <w:sz w:val="20"/>
        </w:rPr>
        <w:t xml:space="preserve"> egyszerű többség</w:t>
      </w:r>
      <w:r>
        <w:rPr>
          <w:color w:val="FF0000"/>
          <w:sz w:val="20"/>
          <w:szCs w:val="20"/>
        </w:rPr>
        <w:t xml:space="preserve"> </w:t>
        <w:tab/>
        <w:tab/>
        <w:tab/>
        <w:tab/>
        <w:tab/>
      </w:r>
      <w:r>
        <w:rPr>
          <w:sz w:val="20"/>
          <w:szCs w:val="20"/>
        </w:rPr>
        <w:t xml:space="preserve">  </w:t>
        <w:tab/>
        <w:t xml:space="preserve">      </w:t>
      </w:r>
      <w:r>
        <w:rPr>
          <w:b/>
        </w:rPr>
        <w:t>V-2/2008. Nyü.______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  <w:t>ELŐTERJESZTÉS</w:t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iCs/>
        </w:rPr>
      </w:pPr>
      <w:r>
        <w:rPr>
          <w:iCs/>
        </w:rPr>
        <w:t>Tótkomlós Város Önkormányzata Képviselő-testületének</w:t>
      </w:r>
    </w:p>
    <w:p>
      <w:pPr>
        <w:pStyle w:val="Normal"/>
        <w:jc w:val="center"/>
        <w:rPr>
          <w:iCs/>
        </w:rPr>
      </w:pPr>
      <w:r>
        <w:rPr>
          <w:iCs/>
        </w:rPr>
        <w:t>2008. május 26-ai ülésére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ind w:left="900" w:right="-108" w:hanging="900"/>
        <w:jc w:val="both"/>
        <w:rPr>
          <w:b/>
          <w:b/>
        </w:rPr>
      </w:pPr>
      <w:r>
        <w:rPr>
          <w:b/>
        </w:rPr>
        <w:t>Tárgy: Létszámbővítésre tett javaslat tárgyalása (Polgármesteri Hivatal)</w:t>
      </w:r>
    </w:p>
    <w:p>
      <w:pPr>
        <w:pStyle w:val="Normal"/>
        <w:ind w:left="900" w:right="-108" w:hanging="90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Cs w:val="20"/>
        </w:rPr>
        <w:t xml:space="preserve">Tótkomlós Város Önkormányzat Képviselő-testülete a közelmúltban döntött </w:t>
      </w:r>
      <w:r>
        <w:rPr/>
        <w:t xml:space="preserve">Békés Megyei Önkormányzata által szervezett „Békés Megye élhetőbb településeiért” elnevezésű programban való részvételről, mely pályázati források felhasználásával Tótkomlós városában is rendezné a régóta megoldásra váró </w:t>
      </w:r>
      <w:r>
        <w:rPr>
          <w:b/>
        </w:rPr>
        <w:t>csapadékvíz elvezetés</w:t>
      </w:r>
      <w:r>
        <w:rPr/>
        <w:t>t, javítana a belvíz helyzeten. Az önkormányzat, a Polgármesteri Hivatal részéről a csapadékvíz elvezető csatornák felújításának figyelemmel kisérése, a beruházást követően az elért állapot megőrzése a jelenlegi létszámmal nem biztosított. Az I. fokú építéshatósági szerepkör megfelelő ellátása, az egyéb városüzemeltetési feladatok ellátásának igénye nem teszi lehetővé a köztisztviselők belső átcsoportosítását, ezt a munkaterhek nem engedik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Éppen a mai napon megrendezendő lakossági fórumot tekinthetjük a kezdő lépésként ahhoz a több éves folyamathoz, mely a település – természetesen a lehetőségekhez képest – teljes </w:t>
      </w:r>
      <w:r>
        <w:rPr>
          <w:b/>
        </w:rPr>
        <w:t>szennyvízhálózat kiépítés</w:t>
      </w:r>
      <w:r>
        <w:rPr/>
        <w:t>éhez vezethet el. Valamennyien tudjuk, a siker eléréséig még rengeteg, egymásra épülő feladatokat magában foglaló munka vár ránk. A szervező munka, a lakosság meggyőzése, a majdani kivitelezés során az önkormányzat mint beruházó képviselete olyan újonnan jelentkező munkateher, melyet a meglévő személyi állománnyal felelősen felvállalni nem lehet.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ótkomlós Város Önkormányzata a 20/2004. (V. 25.) rendeletével szabályozta a </w:t>
      </w:r>
      <w:r>
        <w:rPr>
          <w:b/>
        </w:rPr>
        <w:t>települési folyékony hulladék kezelés</w:t>
      </w:r>
      <w:r>
        <w:rPr/>
        <w:t>ével kapcsolatos közszolgáltatás kötelező igénybevételét. Mint az a Képviselő-testület tagjai előtt is ismert, a Legfelsőbb Bíróság felülvizsgálati eljárást követően 2008. márciusában fenntartotta hatályában a jogerős ítéletet, mely elutasította a Rózsa Fürdő Szolgáltató Kht-nak a hulladékkezelési engedély megszerződés iránti kérelmét. Engedély hiányában az önkormányzatnak újra kellett gondolnia a közszolgáltatást milyen módon végezteti el. A legutóbbi döntés alapján a feladat címzettje, azonban azt csak a szükséges személyi-technikai feltételek biztosítása, a szükséges engedélyek beszerzése után végezhető. Ahhoz, hogy a feladatot megfelelő hatékonysággal végezhesse a közszolgáltató, a hatósági feladatokat ellátó Műszaki Osztály rendszeres, következetes fellépése nélkülözhetetlen, ami a jelenlegi körülmények között nem biztosíthat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övetkező a </w:t>
      </w:r>
      <w:r>
        <w:rPr>
          <w:b/>
        </w:rPr>
        <w:t>járdák, utak állapota</w:t>
      </w:r>
      <w:r>
        <w:rPr/>
        <w:t>. Városvezetőként nehéz pironkodás nélkül végigmennem (ahol lehet) a település járdáin. Csak a szerencsének tudhatom be, hogy nem érkeznek tömegesen a lakosság részéről azok állapotára utaló panaszok, balesetek bekövetkezése miatt kártérítési igények. Valljuk be, eddig mostohagyermekként kezelte az összes korábbi testület ezt a kérdést, ideje változtatni ezen a gyakorlaton. A pályázaton megnyert támogatással megvalósuló útépítések, a reményeink szerint támogatást elnyerő, benyújtott pályázataink eredményes megvalósítása, a beruházásokat, felújításokat követően elért állapot megőrzése szintén hozzáértő, ezen a munkakörön foglalkoztatott ügyintézőt kíván.</w:t>
      </w:r>
    </w:p>
    <w:p>
      <w:pPr>
        <w:pStyle w:val="Normal"/>
        <w:jc w:val="both"/>
        <w:rPr/>
      </w:pPr>
      <w:r>
        <w:rPr/>
        <w:t xml:space="preserve">A Képviselő-testülethez, a Polgármesterhez, a Jegyzőhöz telepített vízgazdálkodási és közlekedési hatáskörök ellátása új szemlélettel, kellő hatékonysággal végezve, a lakosság megelégedését szolgálva kizárólag létszámbővítéssel érhető el.  Az újonnan alkalmazott, felsőfokú végzettséggel rendelkező köztisztviselő ellátná a Műszaki Osztályon, mint szervezeti egységen belül </w:t>
      </w:r>
    </w:p>
    <w:p>
      <w:pPr>
        <w:pStyle w:val="Normal"/>
        <w:jc w:val="both"/>
        <w:rPr/>
      </w:pPr>
      <w:r>
        <w:rPr/>
        <w:t>A közlekedésigazgatási feladatokat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z útkezelői feladatokat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közlekedési hálózat állapotfelmérését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avaslatokat dolgozna ki meglévő-kiépített úthálózat ütemezett korszerűsítésér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avaslatokat dolgozna ki a lakossági pályázatos útépítésekr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avaslataival, döntés előkészítőként részt venne a pályázati források igénybevételének kidolgozásában.</w:t>
      </w:r>
    </w:p>
    <w:p>
      <w:pPr>
        <w:pStyle w:val="Normal"/>
        <w:jc w:val="both"/>
        <w:rPr/>
      </w:pPr>
      <w:r>
        <w:rPr/>
        <w:t>A vízgazdálkodási feladatokat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belvíz-mentesítés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védekezésben való részvétel, javaslat a védekezési fokozatok elrendelésére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 csapadékvíz elvezető rendszerének állapotfelmérése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avaslattétel a legsürgetőbb beruházások, felújítások elvégzésére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Tisztelt Képviselő-testületet, hogy az előterjesztést vitassa meg és hozza meg döntésé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HATÁROZATI JAVASLAT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Tótkomlós Város Önkormányzat Képviselő-testülete a Polgármesteri Hivatal Műszaki Osztályán </w:t>
      </w:r>
      <w:r>
        <w:rPr/>
        <w:t>a közlekedésigazgatási és vízgazdálkodási ügyintéző munkakör betöltése érdekében 1 fő létszámbővítést engedélyez a munkakörnek megfelelő képesítési előírások figyelembe vételév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gbízza a polgármestert, hogy az önkormányzat 2008. évi költségvetésében nem szereplő személyi juttatások biztosítása érdekében a költségvetés módosítását készíttesse elő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Felelős: Dr. Sztakó József, polgármester</w:t>
      </w:r>
    </w:p>
    <w:p>
      <w:pPr>
        <w:pStyle w:val="Normal"/>
        <w:jc w:val="both"/>
        <w:rPr/>
      </w:pPr>
      <w:r>
        <w:rPr/>
        <w:t>Határidő: a pályázat kiírására: 2008. június 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ótkomlós, 2008. május 15.</w:t>
      </w:r>
    </w:p>
    <w:p>
      <w:pPr>
        <w:pStyle w:val="Normal"/>
        <w:tabs>
          <w:tab w:val="clear" w:pos="708"/>
          <w:tab w:val="center" w:pos="6840" w:leader="none"/>
        </w:tabs>
        <w:spacing w:before="360" w:after="0"/>
        <w:jc w:val="both"/>
        <w:rPr/>
      </w:pPr>
      <w:r>
        <w:rPr/>
        <w:tab/>
        <w:t>Dr. Sztakó József</w:t>
      </w:r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/>
        <w:tab/>
        <w:t>polgármester</w:t>
      </w:r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Az előterjesztést készítette: Szabados Zoltán jegyző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8:14:00Z</dcterms:created>
  <dc:creator>Szilasi H. Krisztina</dc:creator>
  <dc:description/>
  <cp:keywords/>
  <dc:language>en-US</dc:language>
  <cp:lastModifiedBy>Titkárság_jegyző</cp:lastModifiedBy>
  <cp:lastPrinted>2008-05-16T07:16:00Z</cp:lastPrinted>
  <dcterms:modified xsi:type="dcterms:W3CDTF">2008-05-16T08:14:00Z</dcterms:modified>
  <cp:revision>2</cp:revision>
  <dc:subject/>
  <dc:title>Tótkomlós Város Polgármesterétől</dc:title>
</cp:coreProperties>
</file>