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 E L E N T É S</w:t>
      </w:r>
    </w:p>
    <w:p>
      <w:pPr>
        <w:pStyle w:val="Normal"/>
        <w:jc w:val="center"/>
        <w:rPr/>
      </w:pPr>
      <w:r>
        <w:rPr/>
        <w:t xml:space="preserve">a képviselő-testület </w:t>
      </w:r>
      <w:r>
        <w:rPr>
          <w:u w:val="single"/>
        </w:rPr>
        <w:t>2008. május 26-án tartandó</w:t>
      </w:r>
      <w:r>
        <w:rPr/>
        <w:t xml:space="preserve"> ülésér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8"/>
          <w:szCs w:val="28"/>
        </w:rPr>
        <w:t>a lejárt határidejű testületi határozatok végrehajtásáró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ztelt Képviselő-testület!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Az alábbi sorszámú </w:t>
      </w:r>
      <w:r>
        <w:rPr>
          <w:b/>
          <w:u w:val="single"/>
        </w:rPr>
        <w:t>lejárt határidejű képviselő-testületi határozatokra</w:t>
      </w:r>
      <w:r>
        <w:rPr/>
        <w:t xml:space="preserve"> jelentem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1/2008. (III.  31.) </w:t>
      </w:r>
      <w:r>
        <w:rPr/>
        <w:t>határozatában a Képviselő-testület Kővári Jánosné szociális jellegű lakásbérletének ügye tárgyú napirendet elnapolta.</w:t>
      </w:r>
    </w:p>
    <w:p>
      <w:pPr>
        <w:pStyle w:val="Normal"/>
        <w:ind w:firstLine="709"/>
        <w:jc w:val="both"/>
        <w:rPr/>
      </w:pPr>
      <w:r>
        <w:rPr/>
        <w:t>Jelentem, hogy kérelmező kérelmét visszav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30/2008. (IV. 28.) </w:t>
      </w:r>
      <w:r>
        <w:rPr/>
        <w:t>határozatában a Képviselő-testület elfogadta a J. G. Tajovsky Művelődési Központ és Városi Könyvtár beszámolóját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z intézményvezető részére megküldtü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2/2008. (IV. 28.) </w:t>
      </w:r>
      <w:r>
        <w:rPr/>
        <w:t>határozatában a Képviselő-testület elfogadta a Városi Önkormányzat Művészetoktatási Intézmény beszámolóját.</w:t>
      </w:r>
    </w:p>
    <w:p>
      <w:pPr>
        <w:pStyle w:val="Normal"/>
        <w:ind w:firstLine="709"/>
        <w:jc w:val="both"/>
        <w:rPr/>
      </w:pPr>
      <w:r>
        <w:rPr/>
        <w:t>Jelentem, hogy a döntésről szóló értesítést az intézményvezető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33/2008. (IV. 28.) </w:t>
      </w:r>
      <w:r>
        <w:rPr/>
        <w:t>határozatában a Képviselő-testület módosította az önkormányzati tulajdonban lévő földingatlanok bérleti díját.</w:t>
      </w:r>
    </w:p>
    <w:p>
      <w:pPr>
        <w:pStyle w:val="Normal"/>
        <w:jc w:val="both"/>
        <w:rPr/>
      </w:pPr>
      <w:r>
        <w:rPr/>
        <w:tab/>
        <w:t>Jelentem, hogy az érintettek részére az értesítést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5/2008. (IV. 28.)</w:t>
      </w:r>
      <w:r>
        <w:rPr/>
        <w:t xml:space="preserve"> határozatában a Képviselő-testület döntött a Szlovák Két Tanítási Nyelvű Általános Iskola és Óvoda Erzsébet utcai tagintézmény magas tető elkészítéséről.</w:t>
      </w:r>
    </w:p>
    <w:p>
      <w:pPr>
        <w:pStyle w:val="Normal"/>
        <w:jc w:val="both"/>
        <w:rPr/>
      </w:pPr>
      <w:r>
        <w:rPr/>
        <w:tab/>
        <w:t>Jelentem, hogy a legjobb ajánlatot tevő Rózsa Fürdő Szolgáltató Kht-tól rendeltük meg a munka kivitel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/2008. (IV. 28.)</w:t>
      </w:r>
      <w:r>
        <w:rPr/>
        <w:t xml:space="preserve"> határozatában a Képviselő-testület önkormányzati tulajdonban lévő ingatlan értékesítéséről döntött.</w:t>
      </w:r>
    </w:p>
    <w:p>
      <w:pPr>
        <w:pStyle w:val="Normal"/>
        <w:jc w:val="both"/>
        <w:rPr/>
      </w:pPr>
      <w:r>
        <w:rPr/>
        <w:tab/>
        <w:t>Jelentem, hogy a döntésről szóló értesítést a Kft.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/2008. (IV. 28.)</w:t>
      </w:r>
      <w:r>
        <w:rPr/>
        <w:t xml:space="preserve"> határozatában a Képviselő-testület döntött a LEADER program keretében benyújtható pályázati lehetőségekről.</w:t>
      </w:r>
    </w:p>
    <w:p>
      <w:pPr>
        <w:pStyle w:val="Normal"/>
        <w:jc w:val="both"/>
        <w:rPr/>
      </w:pPr>
      <w:r>
        <w:rPr/>
        <w:tab/>
        <w:t>Jelentem, hogy a képviselő-testület döntését ismertettem a LEADER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1/2008. (IV. 28.)</w:t>
      </w:r>
      <w:r>
        <w:rPr/>
        <w:t xml:space="preserve"> határozatában a Képviselő-testület döntött a Helios Alapítvány támogatási kérelméről.</w:t>
      </w:r>
    </w:p>
    <w:p>
      <w:pPr>
        <w:pStyle w:val="Normal"/>
        <w:jc w:val="both"/>
        <w:rPr/>
      </w:pPr>
      <w:r>
        <w:rPr/>
        <w:tab/>
        <w:t>Jelentem, hogy a döntésről szóló értesítést az alapítvány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/2008. (IV. 28.)</w:t>
      </w:r>
      <w:r>
        <w:rPr/>
        <w:t xml:space="preserve"> határozatában a Képviselő-testület döntött a Tótkomlósi Tót-Boys futócsapat támogatási kérelméről.</w:t>
      </w:r>
    </w:p>
    <w:p>
      <w:pPr>
        <w:pStyle w:val="Normal"/>
        <w:jc w:val="both"/>
        <w:rPr/>
      </w:pPr>
      <w:r>
        <w:rPr/>
        <w:tab/>
        <w:t>Jelentem, hogy a döntésről szóló értesítést a futócsapat képviselője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/2008. (IV. 28.)</w:t>
      </w:r>
      <w:r>
        <w:rPr/>
        <w:t xml:space="preserve"> határozatában a Képviselő-testület döntött az Asztalitenisz Szabadidős Klub támogatási kérelméről.</w:t>
      </w:r>
    </w:p>
    <w:p>
      <w:pPr>
        <w:pStyle w:val="Normal"/>
        <w:jc w:val="both"/>
        <w:rPr/>
      </w:pPr>
      <w:r>
        <w:rPr/>
        <w:tab/>
        <w:t>Jelentem, hogy a döntésről szóló értesítést a Klub vezetője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-150/2008. (IV. 28.)</w:t>
      </w:r>
      <w:r>
        <w:rPr/>
        <w:t xml:space="preserve"> határozatokban a Képviselő-testület lakáscélú helyi támogatásokról döntött.</w:t>
      </w:r>
    </w:p>
    <w:p>
      <w:pPr>
        <w:pStyle w:val="Normal"/>
        <w:jc w:val="both"/>
        <w:rPr/>
      </w:pPr>
      <w:r>
        <w:rPr/>
        <w:tab/>
        <w:t>Jelentem, hogy a döntésről szóló értesítést az érintettek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1/2008. (IV. 28.)</w:t>
      </w:r>
      <w:r>
        <w:rPr/>
        <w:t xml:space="preserve"> határozatában a Képviselő-testület a „Békés Megyéért” kitüntető díjra tett személyi javaslatot.</w:t>
      </w:r>
    </w:p>
    <w:p>
      <w:pPr>
        <w:pStyle w:val="Normal"/>
        <w:jc w:val="both"/>
        <w:rPr/>
      </w:pPr>
      <w:r>
        <w:rPr/>
        <w:tab/>
        <w:t>Jelentem, hogy Megyei Közgyűlés Elnökét a döntésről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2/2008. (V. 8.)</w:t>
      </w:r>
      <w:r>
        <w:rPr/>
        <w:t xml:space="preserve"> határozatában a Képviselő-testület döntött a „Tehermentesítő út és lakóutak építése Tótkomlóson” c. projekt megvalósításához szükséges kiadások fedezetének biztosításáról.</w:t>
      </w:r>
    </w:p>
    <w:p>
      <w:pPr>
        <w:pStyle w:val="Normal"/>
        <w:jc w:val="both"/>
        <w:rPr/>
      </w:pPr>
      <w:r>
        <w:rPr/>
        <w:tab/>
        <w:t>Jelentem, hogy a DARFÜ Kht. részére a nyilatkozatot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53/2008. (V. 8.)</w:t>
      </w:r>
      <w:r>
        <w:rPr/>
        <w:t xml:space="preserve"> határozatában a Képviselő-testület döntött a „A városi örökség megőrzése és korszerűsítése” c. projekt megvalósításához szükséges saját forrás biztosításáról a 2008. évi költségvetése terhére.</w:t>
      </w:r>
    </w:p>
    <w:p>
      <w:pPr>
        <w:pStyle w:val="Normal"/>
        <w:jc w:val="both"/>
        <w:rPr/>
      </w:pPr>
      <w:r>
        <w:rPr/>
        <w:tab/>
        <w:t>Jelentem, hogy a pályázat május 13-án benyúj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4/2008. (V. 8.)</w:t>
      </w:r>
      <w:r>
        <w:rPr/>
        <w:t xml:space="preserve"> határozatában a Képviselő-testület elfogadta a Tótkomlós, Tass u. 7. sz. alatti ingatlan értékesítésére vonatkozó Pályázati felhívást.</w:t>
      </w:r>
    </w:p>
    <w:p>
      <w:pPr>
        <w:pStyle w:val="Normal"/>
        <w:jc w:val="both"/>
        <w:rPr/>
      </w:pPr>
      <w:r>
        <w:rPr/>
        <w:tab/>
        <w:t>Jelentem, hogy a pályázati felhívás közzé tétel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6/2008. (V. 8.)</w:t>
      </w:r>
      <w:r>
        <w:rPr/>
        <w:t xml:space="preserve"> határozatában a Képviselő-testület döntött a Komlósi Szlovák Szervezetének támogatási kérelméről.</w:t>
      </w:r>
    </w:p>
    <w:p>
      <w:pPr>
        <w:pStyle w:val="Normal"/>
        <w:jc w:val="both"/>
        <w:rPr/>
      </w:pPr>
      <w:r>
        <w:rPr/>
        <w:tab/>
        <w:t>Jelentem, hogy a döntésről szóló értesítést az érintett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7/2008. (V. 8.)</w:t>
      </w:r>
      <w:r>
        <w:rPr/>
        <w:t xml:space="preserve"> határozatában a Képviselő-testület elvi döntést hozott arról, hogy a DARFT-HÖF TEKI – 2008. helyi közterületek és közbiztonság fejlesztése pályázaton részt kíván venni.</w:t>
      </w:r>
    </w:p>
    <w:p>
      <w:pPr>
        <w:pStyle w:val="Normal"/>
        <w:jc w:val="both"/>
        <w:rPr/>
      </w:pPr>
      <w:r>
        <w:rPr/>
        <w:tab/>
        <w:t>Jelentem, hogy a pályázat május 15-én  benyúj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m a tisztelt Képviselő-testületet a jelentésem elfogadásár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ótkomlós, 2008. május 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Sztakó József </w:t>
      </w:r>
    </w:p>
    <w:p>
      <w:pPr>
        <w:pStyle w:val="Normal"/>
        <w:ind w:left="4254" w:firstLine="709"/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ab/>
        <w:tab/>
        <w:tab/>
        <w:t xml:space="preserve"> </w:t>
      </w:r>
      <w:r>
        <w:rPr>
          <w:i/>
          <w:i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ipel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Pipeline;Times New Roman" w:hAnsi="HPipeline;Times New Roman" w:cs="HPipeline;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6:00Z</dcterms:created>
  <dc:creator>Polgármesteri Hivatal és Íntézményei Tótkomlós</dc:creator>
  <dc:description/>
  <cp:keywords/>
  <dc:language>en-US</dc:language>
  <cp:lastModifiedBy>Titkárság_jegyző</cp:lastModifiedBy>
  <cp:lastPrinted>2008-05-15T13:58:00Z</cp:lastPrinted>
  <dcterms:modified xsi:type="dcterms:W3CDTF">2008-05-16T08:06:00Z</dcterms:modified>
  <cp:revision>2</cp:revision>
  <dc:subject/>
  <dc:title>HELYI VÁLASZTÁSI BIZOTTSÁG</dc:title>
</cp:coreProperties>
</file>