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</w:t>
      </w:r>
      <w:r>
        <w:rPr>
          <w:b/>
        </w:rPr>
        <w:t>V-2/2008. Nyü.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jus 26-a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A Komló Szálló hasznosításának üg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ótkomlós Város Önkormányzat Képviselő-testülete a 243/2007. (VII. 03) határozatával döntött arról, hogy a Komló Szállót 180.000.000,-Ft  + ÁFA összegért értékesíti a 1064 Budapest, Rózsa u. 95. sz. alatti székhelyű Rózsa-95 Kft. részére. A döntés közlését követően a társaság nem jelentkezett az általa elkészített szerződés aláírása céljáb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08. februárjában ismételt vételi szándékot jelentett be a társaság ügyvezetője, Hervai Ferenc. Vételi ajánlatát 120.000.000,-Ft  + ÁFA összegben határozt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nak érdekében, hogy a testületet ne terheljük feleslegesen a visszatérő érdeklődő kiforratlan ajánlatával, az önkormányzat ügyvédjével elkészíttettünk egy saját szerződés tervezetet. Azt továbbítottuk Hervai úrnak, aki a vételárra vonatkozó javaslatának beépítésével, az eladást követően a bérleményekből befolyó bérleti díj jogosultjának kihangsúlyozásával és a visszavásárlási jognak az ingatlan nyilvántartásba való bejegyzésének kihagyásával elfogadta a tervezetet. Szóban jelezte, igény esetén a testületi ülésen jelen lesz, ahol a még tisztázatlan kérdéseket kész megvitat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 közelmúltban testületünk tárgyalta a Komló Szálló bérbeadással történő hasznosításának ügyét és megbízta a műszaki osztályt, hogy a bérlőként ajánlatot tevő Wansheng Ronghua Kft-t tájékoztassa az önkormányzat elképzeléséről. A Képviselő-testület által megismert, ingatlan bérbeadására vonatkozó bérleti szerződés tervezet a leendő bérlő részére megküldésre került, amin a bérlő módosítani kíván. A bérletre vonatkozó ajánlatát ismételten megküldte, amit anyagomhoz mellékelek.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, hogy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A” 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, Tótkomlós, Széchenyi u. 2. szám alatti Komló Szállót a Rózsa 95-Kft. részére a Tótkomlós Város Önkormányzat Képviselő-testületének 243/2007. (VII. 03) határozatában leírtak szerint érték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z adásvétel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>
          <w:b/>
          <w:b/>
        </w:rPr>
      </w:pPr>
      <w:r>
        <w:rPr/>
        <w:t>Határidő: szerződéskötésre 2008. június 3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” 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, Tótkomlós, Széchenyi u. 2. szám alatti Komló Szálló, Széchenyi u. felőli, 300 m</w:t>
      </w:r>
      <w:r>
        <w:rPr>
          <w:vertAlign w:val="superscript"/>
        </w:rPr>
        <w:t xml:space="preserve">2 </w:t>
      </w:r>
      <w:r>
        <w:rPr/>
        <w:t>alapterületű üzlethelyiségét a Wansheng Ronghua Kft-t részére 2008. június 10. napjától 2 év időtartamra, …………. ,-Ft + ÁFA/hó összegért, bérbe 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bérlet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>
          <w:b/>
          <w:b/>
        </w:rPr>
      </w:pPr>
      <w:r>
        <w:rPr/>
        <w:t>Határidő: szerződéskötésre 2008. június 1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ótkomlós, 2008. máju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ab/>
        <w:tab/>
        <w:t xml:space="preserve">       Dr. Sztakó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lőterjesztést készítette: Séhorcz Tibor műszaki ügyintéző 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Kruzslicz - Bodnár Gréta al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4:00Z</dcterms:created>
  <dc:creator>ST</dc:creator>
  <dc:description/>
  <cp:keywords/>
  <dc:language>en-US</dc:language>
  <cp:lastModifiedBy>Titkárság_jegyző</cp:lastModifiedBy>
  <cp:lastPrinted>2008-05-15T09:13:00Z</cp:lastPrinted>
  <dcterms:modified xsi:type="dcterms:W3CDTF">2008-05-16T08:14:00Z</dcterms:modified>
  <cp:revision>2</cp:revision>
  <dc:subject/>
  <dc:title>Döntéshozatal: egyszerű többség</dc:title>
</cp:coreProperties>
</file>