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V-1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május 8-ai soron kívül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DAOP-2008-3.1.1/B pályázati felhívásra benyújtott „Tehermentesítő út és lakó utak építése Tótkomlóson” című pályázat tám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pályázatot nyújtott be a Dél-Alföldi Operatív Program keretében meghirdetett DAOP-2007.-3.1.1/B kódszámú „Önkormányzati és állami tulajdonú belterületi valamint önkormányzati külterületi közutak fejlesztése” c. pályázati felhívásra a Bocskai – Zrínyi utcai városon belüli tehermentesítő út, valamint a Szondi – Hunyadi utcai lakó út korszerűsítésére, felújítására 2007. november 16-á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 benyújtott pályázatban a projekt elszámolható összes költsége: 142.800.150 Ft.</w:t>
      </w:r>
    </w:p>
    <w:p>
      <w:pPr>
        <w:pStyle w:val="Normal"/>
        <w:jc w:val="both"/>
        <w:rPr/>
      </w:pPr>
      <w:r>
        <w:rPr/>
        <w:tab/>
        <w:t>Az igényelt támogatás összege: 128.520.135 Ft., a támogatás mértéke: 90 %.</w:t>
      </w:r>
    </w:p>
    <w:p>
      <w:pPr>
        <w:pStyle w:val="Normal"/>
        <w:jc w:val="both"/>
        <w:rPr/>
      </w:pPr>
      <w:r>
        <w:rPr/>
        <w:tab/>
        <w:t>A saját forrás összege: 14.280.015 Ft, az önerő mértéke: 10 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formai ellenőrzését és tartalmi elbírálását követően a fenti DAOP-3.1.1/B-2007-0121 jelű pályázat támogató levele 2008. május 5-én megérkezett a pályázatot kezelő szervezettől. A DARFÜ Kht. vezetője támogatásra érdemesnek ítélte a pályázatot 117.000.000 Ft 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ó levél értelmében „a benyújtott pályázat csökkentett összegű támogatásban részesült az eredeti műszaki tartalom megvalósítása mellett, tekintettel arra, hogy a bizottság a pályázati útmutató C3. pontja alapján nem elszámolható, szokásos piaci árat jelentősen meghaladó felújítási rész magas fajlagos költségei miatt az elszámolható költséget 12.800.150 Ft-tal csökkentette, így a jóváhagyott csökkentett összköltség: 130.000.000 F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kezelő szervezet teljesítendő előfeltételt támasztott a projektgazda, vagyis a Tótkomlós Város Önkormányzata részére arra vonatkozóan, hogy nyilatkozatban vállalja azt, hogy a projektet a javasolt támogatásból változatlan műszaki tartalommal megvalósítja, továbbá az összes elszámolható költségen felül keletkező, a projekt megvalósításhoz szükséges kiadásait saját erőből fed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tartalmú nyilatkozat kiadására lehetőség szerint minél korábban, de a támogató levél kézhezvételétől számított  3 munkanap áll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ó levél továbbá tartalmazza, hogy az előfeltételek határidőre történő teljesítésének elmulasztása esetén a támogatás odaítélésére vonatkozó döntés érvényé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nyilatkozatban vállalja, hogy a DAOP-3.1.1/B.-2007-0121 jelű „Tehermentesítő út és lakóutak építése Tótkomlóson” című projektet a javasolt 117.000.000 Ft összegű támogatásból változatlan műszaki tartalommal megvalósítja, továbbá az összes elszámolható költségen felül keletkező, a projekt megvalósításhoz szükséges kiadásait saját erőből fed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a nyilatkozat kiadására 2008. május 8.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május 7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Györkiné Prohászka Hajnalka üi.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Szabados Zoltán 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08:00Z</dcterms:created>
  <dc:creator>titkárság_polgmester</dc:creator>
  <dc:description/>
  <cp:keywords/>
  <dc:language>en-US</dc:language>
  <cp:lastModifiedBy>Telepítő</cp:lastModifiedBy>
  <cp:lastPrinted>2008-05-07T10:02:00Z</cp:lastPrinted>
  <dcterms:modified xsi:type="dcterms:W3CDTF">2008-06-13T16:08:00Z</dcterms:modified>
  <cp:revision>2</cp:revision>
  <dc:subject/>
  <dc:title>Döntéshozatal: egyszerű többség</dc:title>
</cp:coreProperties>
</file>