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egyszerű többség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V-1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május 8-ai soron kívüli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z Állati hulladék telep kivitelezőjének írásbeli megkeresésére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ótkomlós és térsége állati hulladék-kezelési Önkormányzati Társulás, mint ajánlatkérő lefolytatta a közbeszerzési eljárásokat az „Állati hulladék kezelése. Tótkomlós” KIOP-1.2.0-F.-2005-12-0001/2 azonosító számú projekt kivitelezésére vonatkozóan. Az állati hulladék gyűjtő és átmeneti tároló telep építési beruházására, a kommunális szeméttelep rekultivációjára, valamint a felhagyott dögtemető rekultivációjára meghirdetett ajánlati felhívásra, határidőre egy érvényes ajánlat érkezett. Az ajánlat bírálati szempontok szerinti értékelését követően az ajánlatot tevő Békés Drén Környezetvédelmi, Víz- és Mélyépítési Kft-t (5630 Békés, Petőfi u. 20.) hirdették ki nyertes ajánlattevőnek. Ezt követően április 14-én sor került a vállalkozási szerződés aláírására, április 28-án pedig az építési munka kivitelezéséhez a munkaterület átadására. A kivitelező 2008. június 24-re vállalta az építési kivitelezés műszaki átadás-átvételét. A szintén nyílt eljárás keretében meghirdetett járműbeszerzés ajánlati felhívására nem érkezett ajánlat a megadott határidőre. Ezt követően gyorsított meghívásos eljárás keretében két szakaszban, a részvételi és az ajánlati szakasz értékelése alapján az árubeszerzést a SERES Gépipari és Kereskedelmi Kft. (7570 Barcs, Mező u. 70.) nyerte el. A Kft. a két db jármű beszerzését 2008. július 31. teljesítési határidővel vállalta a megkötött szállítási szerződés értelm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építési kivitelezésével kapcsolatban jelzések érkeztek a helyi vállalkozók részéről arra vonatkozóan, hogy alvállalkozóként részt vennének az építési beruházás kivitelezésében. Ennek értelmében kérik a társulás elnökét, hogy az építési kivitelezőnél járjon el annak érdekében, hogy a helyi vállalkozókat, mint alvállalkozókat részesítse előnyben a kivitelezési feladatok elvégzése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Képviselő-testület az előterjesztést vitassa meg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 Város Önkormányzat felhatalmazza a polgármestert, hogy az „Állati hulladék kezelése Tótkomlós” KIOP-1.2.0-F.-2005-12-0001/2 azonosító számú projekt építési beruházás kivitelezésére vonatkozóan a nyertes építési kivitelezőnél (Békés Drén Kft. 5630 Békés, Petőfi u. 20.) írásban járjon el annak érdekében, hogy a helyi vállalkozókat, mint alvállalkozókat részesítse előnyben a kivitelezési feladatok elvégzése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takó József polgármester</w:t>
      </w:r>
    </w:p>
    <w:p>
      <w:pPr>
        <w:pStyle w:val="Normal"/>
        <w:jc w:val="both"/>
        <w:rPr/>
      </w:pPr>
      <w:r>
        <w:rPr/>
        <w:t>Határidő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május 7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>
          <w:sz w:val="20"/>
          <w:szCs w:val="20"/>
        </w:rPr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őterjesztést készítette: Györkiné Prohászka Hajnalka üi. </w:t>
      </w:r>
    </w:p>
    <w:p>
      <w:pPr>
        <w:pStyle w:val="Normal"/>
        <w:jc w:val="both"/>
        <w:rPr/>
      </w:pPr>
      <w:r>
        <w:rPr>
          <w:sz w:val="20"/>
          <w:szCs w:val="20"/>
        </w:rPr>
        <w:t>Az előterjesztést ellenőrizte: Szabados Zoltán jegyző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10:00Z</dcterms:created>
  <dc:creator>titkárság_polgmester</dc:creator>
  <dc:description/>
  <cp:keywords/>
  <dc:language>en-US</dc:language>
  <cp:lastModifiedBy>Telepítő</cp:lastModifiedBy>
  <dcterms:modified xsi:type="dcterms:W3CDTF">2008-06-13T16:10:00Z</dcterms:modified>
  <cp:revision>2</cp:revision>
  <dc:subject/>
  <dc:title>A Tótkomlós és térsége állati hulladék-kezelési Önkormányzati Társulás, mint ajánlatkérő lefolytatta a közbeszerzési eljárásokat az „Állati hulladék kezelése</dc:title>
</cp:coreProperties>
</file>