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>Döntéshozatal:</w:t>
      </w:r>
      <w:r>
        <w:rPr>
          <w:rFonts w:cs="Times New Roman" w:ascii="Times New Roman" w:hAnsi="Times New Roman"/>
          <w:szCs w:val="20"/>
        </w:rPr>
        <w:t xml:space="preserve"> egyszerű többség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>V-1/2008. Nyü. 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 L Ő T E R J E S Z T É 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2008. május 8-ai soron kívüli ülésé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árgy: A Tótkomlós, Tass u. 7. sz. alatti ingatlan </w:t>
      </w:r>
      <w:r>
        <w:rPr>
          <w:rFonts w:cs="Times New Roman" w:ascii="Times New Roman" w:hAnsi="Times New Roman"/>
          <w:b/>
          <w:color w:val="000000"/>
          <w:sz w:val="24"/>
        </w:rPr>
        <w:t>hasznosításának ügy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ótkomlós Város Önkormányzat Képviselő-testülete a </w:t>
      </w:r>
      <w:r>
        <w:rPr>
          <w:rFonts w:cs="Times New Roman" w:ascii="Times New Roman" w:hAnsi="Times New Roman"/>
          <w:color w:val="000000"/>
          <w:sz w:val="24"/>
        </w:rPr>
        <w:t xml:space="preserve">146/2008. (IV. 28.) határozatával döntött arról, hogy a </w:t>
      </w:r>
      <w:r>
        <w:rPr>
          <w:rFonts w:cs="Times New Roman" w:ascii="Times New Roman" w:hAnsi="Times New Roman"/>
          <w:sz w:val="24"/>
        </w:rPr>
        <w:t>Tótkomlós, Tass u. 7. sz. alatti önkormányzati ingatlant értékesíteni kívánja azzal, hogy a kilakoltatást követően a lakások és nem lakás céljára szolgáló helyiségek bérletéről és elidegenítéséről szóló 12/1994. (VII. 9.) Ör. rendeletében meghatározottak szerint az értékesítés előkészítése induljon 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ájékoztatom a Képviselő-testületet, hogy a kilakoltatás 2008. április 29-én befejeződött, a</w:t>
      </w:r>
      <w:r>
        <w:rPr>
          <w:rFonts w:cs="Times New Roman" w:ascii="Times New Roman" w:hAnsi="Times New Roman"/>
          <w:sz w:val="24"/>
        </w:rPr>
        <w:t xml:space="preserve"> Polgármesteri Hivatal ingatlanhasznosítással foglalkozó előadója az ingatlant átvette. Az </w:t>
      </w:r>
      <w:r>
        <w:rPr>
          <w:rFonts w:cs="Times New Roman" w:ascii="Times New Roman" w:hAnsi="Times New Roman"/>
          <w:color w:val="000000"/>
          <w:sz w:val="24"/>
        </w:rPr>
        <w:t>értékesítésre vonatkozó döntés végrehajtása érdekében az ingatlant értékbecslő felmérte,</w:t>
      </w:r>
      <w:r>
        <w:rPr>
          <w:rFonts w:cs="Times New Roman" w:ascii="Times New Roman" w:hAnsi="Times New Roman"/>
          <w:sz w:val="24"/>
        </w:rPr>
        <w:t xml:space="preserve"> szakvéleményét még nem kaptuk meg. A pályázati kiírás tervezetét a 2. számú határozati javaslat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ivatkozott határozatban nem született döntés az időközben hatályba lépett bérleti szerződéssel kapcsolatb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ótkomlós Város Önkormányzata a 2008. április 3-án szerződést kötött Kövi István  Szeged, Tavasz u. 15. sz.  alatti lakossal, mint bérlôvel a</w:t>
      </w:r>
      <w:r>
        <w:rPr>
          <w:rFonts w:cs="Times New Roman" w:ascii="Times New Roman" w:hAnsi="Times New Roman"/>
          <w:bCs/>
          <w:iCs/>
          <w:sz w:val="24"/>
        </w:rPr>
        <w:t xml:space="preserve"> Tótkomlós, Tass u. 7. sz. alatti ”lakóház, udvar” ingatlan bérbe adásáról. </w:t>
      </w:r>
      <w:r>
        <w:rPr>
          <w:rFonts w:cs="Times New Roman" w:ascii="Times New Roman" w:hAnsi="Times New Roman"/>
          <w:sz w:val="24"/>
          <w:lang w:val="hu-HU"/>
        </w:rPr>
        <w:t>A bérlő a szerződés aláírásával egyidejűleg hat havi bérleti díjnak megfelelő összeget (864.000,-Ft) megfizetett. Az előleg átadásával a bérlő a lakásbérleti díjat 2008. szeptember 30. napjáig előre teljesített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bérleti szerződés az ingatlan kiürítését követő 5. napon, azaz 2008. május 4-én lépett hatályba, ezért a bérleti díj a bérleti szerződés hatályba lépésének napjától esedékes, melybe az előzetesen megfizetett bérleti díjat be kell számítani. A szerződést bármelyik fél írásban, indokolás nélkül a másik félhez intézett nyilatkozattal felmondhatja egy hónapos felmondási idő mellett. A bérlet megszűnése esetén a bérlő köteles a lakást eredeti állapotában, kiürítve átadni és azt elhelyezési igény nélkül elhagyni, valamint a lakásból haladéktalanul kijelentkezni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keepLines w:val="false"/>
        <w:widowControl/>
        <w:autoSpaceDE w:val="true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  Képviselő-testület dönthet úgy, hogy nem adja át a bérlőnek az ingatlant, viszont ebben az esetben a bérleti szerződés megszegésének következményeit az önkormányzatnak kell viselni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em a Tisztelt Képviselő-testületet, hogy az előterjesztést vitassa meg és hozza meg döntésé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 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widowControl/>
        <w:autoSpaceDE w:val="true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 </w:t>
      </w:r>
    </w:p>
    <w:p>
      <w:pPr>
        <w:pStyle w:val="Normal"/>
        <w:keepLines w:val="false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Tótkomlós Város Önkormányzat Képviselő-testülete </w:t>
      </w:r>
      <w:r>
        <w:rPr>
          <w:rFonts w:cs="Times New Roman" w:ascii="Times New Roman" w:hAnsi="Times New Roman"/>
          <w:sz w:val="24"/>
          <w:lang w:val="hu-HU"/>
        </w:rPr>
        <w:t>a Tótkomlós, Tass u. 7. sz. alatti ingatlant nem adja át a bérlő birtokába,  hanem a Kövi István bérlővel 2008. április 3. napján megkötött bérleti szerződést a szerződésben biztosított felmondási idő közbeiktatásával felmondja, és a kifizetett bérleti díjat a bérlőnek haladéktalanul visszautalj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Felhatalmazza a polgármestert a szükséges intézkedések megtételére és a bérleti szerződés felmondásának aláírásá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Dr. Sztakó József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május 9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 w:val="false"/>
        <w:widowControl/>
        <w:overflowPunct w:val="false"/>
        <w:ind w:left="360" w:hanging="0"/>
        <w:jc w:val="center"/>
        <w:rPr>
          <w:rFonts w:ascii="Times New Roman" w:hAnsi="Times New Roman" w:cs="Times New Roman"/>
          <w:bCs/>
          <w:color w:val="000000"/>
          <w:sz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lang w:val="hu-HU"/>
        </w:rPr>
        <w:t>2. HATÁROZATI JAVASLAT</w:t>
      </w:r>
    </w:p>
    <w:p>
      <w:pPr>
        <w:pStyle w:val="Normal"/>
        <w:keepLines w:val="false"/>
        <w:widowControl/>
        <w:overflowPunct w:val="false"/>
        <w:ind w:left="360" w:hanging="0"/>
        <w:jc w:val="center"/>
        <w:rPr>
          <w:rFonts w:ascii="Times New Roman" w:hAnsi="Times New Roman" w:cs="Times New Roman"/>
          <w:bCs/>
          <w:color w:val="000000"/>
          <w:sz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lang w:val="hu-HU"/>
        </w:rPr>
      </w:r>
    </w:p>
    <w:p>
      <w:pPr>
        <w:pStyle w:val="Normal"/>
        <w:keepLines w:val="false"/>
        <w:widowControl/>
        <w:overflowPunct w:val="false"/>
        <w:jc w:val="center"/>
        <w:rPr>
          <w:rFonts w:ascii="Times New Roman" w:hAnsi="Times New Roman" w:cs="Times New Roman"/>
          <w:color w:val="000000"/>
          <w:sz w:val="24"/>
          <w:szCs w:val="20"/>
          <w:lang w:val="hu-HU"/>
        </w:rPr>
      </w:pPr>
      <w:r>
        <w:rPr>
          <w:rFonts w:cs="Times New Roman" w:ascii="Times New Roman" w:hAnsi="Times New Roman"/>
          <w:color w:val="00000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0"/>
          <w:lang w:val="hu-HU"/>
        </w:rPr>
        <w:t xml:space="preserve"> </w:t>
      </w:r>
    </w:p>
    <w:p>
      <w:pPr>
        <w:pStyle w:val="Normal"/>
        <w:keepLines w:val="false"/>
        <w:widowControl/>
        <w:overflowPunct w:val="false"/>
        <w:jc w:val="both"/>
        <w:rPr>
          <w:rFonts w:ascii="Times New Roman" w:hAnsi="Times New Roman" w:cs="Times New Roman"/>
          <w:color w:val="000000"/>
          <w:sz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hu-HU"/>
        </w:rPr>
        <w:t xml:space="preserve">Tótkomlós Város Önkormányzat Képviselő-testülete az önkormányzati tulajdonban lévő Tótkomlós, Tass u. 7. szám alatti ingatlanának értékesítése érdekében az alábbi pályázati kiírást teszi közzé: </w:t>
      </w:r>
      <w:r>
        <w:rPr>
          <w:rFonts w:cs="Times New Roman" w:ascii="Times New Roman" w:hAnsi="Times New Roman"/>
          <w:color w:val="000000"/>
          <w:sz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hu-HU"/>
        </w:rPr>
        <w:t xml:space="preserve"> </w:t>
      </w:r>
    </w:p>
    <w:p>
      <w:pPr>
        <w:pStyle w:val="Normal"/>
        <w:keepLines w:val="false"/>
        <w:widowControl/>
        <w:overflowPunct w:val="false"/>
        <w:jc w:val="both"/>
        <w:rPr>
          <w:rFonts w:ascii="Times New Roman" w:hAnsi="Times New Roman" w:cs="Times New Roman"/>
          <w:color w:val="FF0000"/>
          <w:sz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b/>
          <w:sz w:val="24"/>
        </w:rPr>
        <w:t>Pályázati felhívá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ótkomlós Város Önkormányzat Képviselő-testülete pályázatot hirdet a Tótkomlós, Tass u. 7. szám alatti önkormányzati tulajdonú ingatlan értékesítés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lakás jellemzői:</w:t>
      </w:r>
    </w:p>
    <w:p>
      <w:pPr>
        <w:pStyle w:val="Normal"/>
        <w:keepLines w:val="false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gatlan beköltözhetően és tehermentesen kerül értékesítésre.</w:t>
      </w:r>
    </w:p>
    <w:p>
      <w:pPr>
        <w:pStyle w:val="Normal"/>
        <w:keepLines w:val="false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akás hasznos alapterülete:</w:t>
        <w:tab/>
        <w:tab/>
        <w:tab/>
        <w:tab/>
        <w:t>180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keepLines w:val="false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emélyautók tárolására alkalmas garázs: </w:t>
        <w:tab/>
        <w:tab/>
        <w:t>60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keepLines w:val="false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kvése: </w:t>
        <w:tab/>
        <w:tab/>
        <w:tab/>
        <w:tab/>
        <w:tab/>
        <w:tab/>
        <w:t>belterület</w:t>
      </w:r>
    </w:p>
    <w:p>
      <w:pPr>
        <w:pStyle w:val="Normal"/>
        <w:keepLines w:val="false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Övezeti besorolása: </w:t>
        <w:tab/>
        <w:tab/>
        <w:tab/>
        <w:tab/>
        <w:tab/>
        <w:t>kertvárosi lakóövezet</w:t>
      </w:r>
    </w:p>
    <w:p>
      <w:pPr>
        <w:pStyle w:val="Normal"/>
        <w:keepLines w:val="false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fortfokozata: </w:t>
        <w:tab/>
        <w:tab/>
        <w:tab/>
        <w:tab/>
        <w:tab/>
        <w:t>összkomfortos</w:t>
      </w:r>
    </w:p>
    <w:p>
      <w:pPr>
        <w:pStyle w:val="Heading1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ngatlan vételárának minimuma a független értékbecslő által meghatározott: bruttó ……………-F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ingatlan megtekinthető 2008. május 31. napjáig (a Műszaki Osztállyal előzetesen egyeztetett időpontban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gatlan az érdeklődők meghatározott helyen és időben történő megjelenésével, tárgyalás útján kerül értékesítésre. A tárgyaláson megjelentek az ingatlan vételárára vonatkozóan szóban tesznek ajánlatot. A tárgyaláson a legmagasabb ajánlatott tevő személy a pályázat nyertese (a továbbiakban: vevő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gatlan megvásárlására az tehet ajánlatot, aki előlegként az ingatlan becsértékének 10 %-át legkésőbb a tárgyaláson letétbe helyezi, az önkormányzat pénztáráb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evő a vételár fennmaradó részét 15 napon belül köteles megfizetni az eladónak, ha elmulasztja, előlegét elveszít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nyiben a vevő a teljes vételárat megfizeti, úgy az általa letétbe helyezett előleg a vételárba beszámí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evőn kívül, a többi ajánlattevőnek az előleg a tárgyalás befejezése után azonnal visszafizetésre kerül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árgyalás helye: Polgármesteri Hivatal Tanácskozó terme Tótkomlós, Fő u. 1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rgyalás ideje: 2008. június ….napján …órak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gatlan vételáraként megajánlott összeg még fennmaradó részének kifizetése az adásvételi szerződés aláírásával egy időben történik, legkésőbb a tárgyalást követő 15 napon belü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dásvétellel kapcsolatos költségek a vevőt terhelik.”</w:t>
      </w:r>
    </w:p>
    <w:p>
      <w:pPr>
        <w:pStyle w:val="Normal"/>
        <w:jc w:val="both"/>
        <w:rPr>
          <w:rFonts w:eastAsia="H-Times-Roman;Times New Roman"/>
        </w:rPr>
      </w:pPr>
      <w:r>
        <w:rPr>
          <w:rFonts w:eastAsia="H-Times-Roman;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elelős: Dr. Sztakó József polgármest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táridő: 2008. május 9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ótkomlós, 2008. május 7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Dr. Sztakó József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polgármester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z előterjesztést készítette: Séhorcz Tibor műszaki ügyintéző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Az előterjesztést ellenőrizte: Szabados Zoltán jegyző</w:t>
      </w:r>
      <w:r>
        <w:rPr>
          <w:rFonts w:cs="Times New Roman" w:ascii="Times New Roman" w:hAnsi="Times New Roman"/>
          <w:sz w:val="24"/>
          <w:lang w:val="hu-HU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autoSpaceDE w:val="false"/>
      <w:bidi w:val="0"/>
    </w:pPr>
    <w:rPr>
      <w:rFonts w:ascii="H-Times-Roman;Times New Roman" w:hAnsi="H-Times-Roman;Times New Roman" w:eastAsia="Times New Roman" w:cs="H-Times-Roman;Times New Roman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b/>
      <w:sz w:val="28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/>
    <w:rPr/>
  </w:style>
  <w:style w:type="paragraph" w:styleId="CharCharCharChar">
    <w:name w:val=" Char Char Char Char"/>
    <w:basedOn w:val="Normal"/>
    <w:qFormat/>
    <w:pPr>
      <w:keepLines w:val="false"/>
      <w:widowControl/>
      <w:autoSpaceDE w:val="true"/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keepLines w:val="false"/>
      <w:widowControl/>
      <w:overflowPunct w:val="false"/>
      <w:jc w:val="both"/>
      <w:textAlignment w:val="baseline"/>
    </w:pPr>
    <w:rPr>
      <w:rFonts w:ascii="Times New Roman" w:hAnsi="Times New Roman" w:cs="Times New Roman"/>
      <w:sz w:val="24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09:00Z</dcterms:created>
  <dc:creator>Jegyző</dc:creator>
  <dc:description/>
  <cp:keywords/>
  <dc:language>en-US</dc:language>
  <cp:lastModifiedBy>Telepítő</cp:lastModifiedBy>
  <cp:lastPrinted>2008-05-07T07:48:00Z</cp:lastPrinted>
  <dcterms:modified xsi:type="dcterms:W3CDTF">2008-06-13T16:09:00Z</dcterms:modified>
  <cp:revision>2</cp:revision>
  <dc:subject/>
  <dc:title>A Tótkomlós, Tass u</dc:title>
</cp:coreProperties>
</file>