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       IV-3/2008. Nyü.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Tárgy: A Városi Önkormányzat Alapfokú Művészetoktatási Intézmény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munkatervének megfelelően Krcsméri János eljuttatta Hivatalomhoz a Városi Önkormányzat Alapfokú Művészetoktatási Intézmény elmúlt évi tevékenységéről szóló beszámolót, melyet előterjesztésemhez mellék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</w:t>
      </w:r>
      <w:r>
        <w:rPr/>
        <w:t>Városi Önkormányzat Alapfokú Művészetoktatási Intézmény</w:t>
      </w:r>
      <w:r>
        <w:rPr>
          <w:bCs/>
        </w:rPr>
        <w:t xml:space="preserve"> beszámolóját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Krcsméri János, intézményvezet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17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 A R T A L O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Bevezetés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A 2007/2008-as tanév részletes bemutatá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Tanszakaink bemutatása, értékelés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Gazdálkodá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Összegzé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ÓTKOMLÓS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APFOKÚ MŰVÉSZETOKTATÁS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ÉZMÉNY MŰKÖDÉSÉRŐ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/2008-AS TANÉ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t>Készített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Krcsméri Ján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igazgató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A zene a bánat leghatásosabb orvosság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lélek fegyelmezésének mestere. Az Úristen legszebb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nagyszerűbb ajándékai közé tartozik, amelly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ember sok kísértést és rossz gondolatot elűz.”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(Luther Márt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beszámolóm  a 2007/2008-as tanévről szó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veze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Oktatási és Kulturális Minisztérium kiemelt céljai között szerepel, hogy a művészetoktatás nevelésben betöltött szerepe hosszú távon is meghatározó legyen az arra hivatott intézményekben. A művészeti nevelés kiemelkedően fontos az alapkészségek fejlesztésében, a tanulási motiváció felkeltésében, a személyiség formálásában és az esélyegyenlőség megteremtésében.</w:t>
      </w:r>
    </w:p>
    <w:p>
      <w:pPr>
        <w:pStyle w:val="Normal"/>
        <w:jc w:val="both"/>
        <w:rPr/>
      </w:pPr>
      <w:r>
        <w:rPr/>
        <w:t>Garanciára van azonban szükség ahhoz, hogy az alapfokú művészetoktatási intézmények oktató-nevelő tevékenységének minősége biztosított legyen, hogy az intézmények magas színvonalú, a tehetséggondozás iránt elkötelezett műhelyekként működjenek.</w:t>
      </w:r>
    </w:p>
    <w:p>
      <w:pPr>
        <w:pStyle w:val="Normal"/>
        <w:jc w:val="both"/>
        <w:rPr/>
      </w:pPr>
      <w:r>
        <w:rPr/>
        <w:t>A minősítési eljárás következményeként a készségfejlesztést középpontba helyező, vonzó iskolai környezet, megfelelő színvonalú infrastrukturális és technikai körülmények várják a művészeteket kedvelő, illetve azok valamelyikében jártas kisdiákokat.</w:t>
      </w:r>
    </w:p>
    <w:p>
      <w:pPr>
        <w:pStyle w:val="Normal"/>
        <w:jc w:val="both"/>
        <w:rPr/>
      </w:pPr>
      <w:r>
        <w:rPr/>
        <w:t>2008. január 1-jétől az alapfokú művészetoktatási intézményeket fenntartók a normatív költségvetési hozzájárulás 100%-át csak abban az esetben vehetik igénybe, ha a minősítési eljárásban a „Minősített Alapfokú Művészetoktatási Intézmény” vagy a „Kiválóan Minősített Alapfokú Művészetoktatási Intézmény” címet szerezték meg.</w:t>
      </w:r>
    </w:p>
    <w:p>
      <w:pPr>
        <w:pStyle w:val="Normal"/>
        <w:jc w:val="both"/>
        <w:rPr/>
      </w:pPr>
      <w:r>
        <w:rPr/>
        <w:t>Az alapfokú művészetoktatási intézmények nevelési és oktatási tevékenységének szakmai minősítési eljárására vonatkozó szabályait a közoktatás minőségbiztosításáról és minőségfejlesztéséről szóló 3/2002. (II.15.) OM rendelet 10-14/F. §-a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Minősítési Testület – amelynek a minősítési eljárás a feladata – az alábbi szakmai szervezetek bevonásával jött lét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Rektori Konferen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űvészeti Szakközépiskolák Szövetsé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apítványi és Magániskolá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yar Művészetoktatásért Országos Szakmai Szerve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Zeneiskolák és Művészeti Iskolák Szövet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ótkomlósi Alapfokú Művészetoktatási Intézmény tantestülete felkészülten, egészséges önbizalommal készült a minősítő eljárás 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2007/2008-as tanév részlete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ótkomlósi Városi Önkormányzat Alapfokú Művészetoktatási Intézményben a tárgyi és személyi feltételek a munkafeltételeket biztosítják. Intézményünkben az októberi statisztikai adatok alapján a tanulólétszám 301 fő. Zenei tanszakokon tanuló növendék 251 fő, modern-kortárstánc tanszakon tanuló növendék 50 fő. A két tanszakos növendék száma iskolánkban 6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tanév oktató-nevelő munkáját a következő pedagógusokkal kezdt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őállású pedagógu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rcsméri János</w:t>
        <w:tab/>
        <w:tab/>
        <w:tab/>
        <w:t>harsonatanár</w:t>
      </w:r>
    </w:p>
    <w:p>
      <w:pPr>
        <w:pStyle w:val="Normal"/>
        <w:jc w:val="both"/>
        <w:rPr/>
      </w:pPr>
      <w:r>
        <w:rPr/>
        <w:t>Kármán Csabáné</w:t>
        <w:tab/>
        <w:tab/>
        <w:tab/>
        <w:t>szolfézstanár</w:t>
      </w:r>
    </w:p>
    <w:p>
      <w:pPr>
        <w:pStyle w:val="Normal"/>
        <w:jc w:val="both"/>
        <w:rPr/>
      </w:pPr>
      <w:r>
        <w:rPr/>
        <w:t>Forró Gyula</w:t>
        <w:tab/>
        <w:tab/>
        <w:tab/>
        <w:tab/>
        <w:t>trombitatanár</w:t>
      </w:r>
    </w:p>
    <w:p>
      <w:pPr>
        <w:pStyle w:val="Normal"/>
        <w:jc w:val="both"/>
        <w:rPr/>
      </w:pPr>
      <w:r>
        <w:rPr/>
        <w:t>Klement Aliz</w:t>
        <w:tab/>
        <w:tab/>
        <w:tab/>
        <w:tab/>
        <w:t>kürttanár</w:t>
      </w:r>
    </w:p>
    <w:p>
      <w:pPr>
        <w:pStyle w:val="Normal"/>
        <w:jc w:val="both"/>
        <w:rPr/>
      </w:pPr>
      <w:r>
        <w:rPr/>
        <w:t>Pipis Henrietta</w:t>
        <w:tab/>
        <w:tab/>
        <w:tab/>
        <w:t>fuvolatanár</w:t>
      </w:r>
    </w:p>
    <w:p>
      <w:pPr>
        <w:pStyle w:val="Normal"/>
        <w:jc w:val="both"/>
        <w:rPr/>
      </w:pPr>
      <w:r>
        <w:rPr/>
        <w:t>Lovas Adél</w:t>
        <w:tab/>
        <w:tab/>
        <w:tab/>
        <w:tab/>
        <w:t>klarinéttanár</w:t>
      </w:r>
    </w:p>
    <w:p>
      <w:pPr>
        <w:pStyle w:val="Normal"/>
        <w:jc w:val="both"/>
        <w:rPr/>
      </w:pPr>
      <w:r>
        <w:rPr/>
        <w:t>Tájpsz Krisztina</w:t>
        <w:tab/>
        <w:tab/>
        <w:tab/>
        <w:t>zongoratanár</w:t>
      </w:r>
    </w:p>
    <w:p>
      <w:pPr>
        <w:pStyle w:val="Normal"/>
        <w:jc w:val="both"/>
        <w:rPr/>
      </w:pPr>
      <w:r>
        <w:rPr/>
        <w:t>Láda Mihály</w:t>
        <w:tab/>
        <w:tab/>
        <w:tab/>
        <w:tab/>
        <w:t>zongoratanár</w:t>
      </w:r>
    </w:p>
    <w:p>
      <w:pPr>
        <w:pStyle w:val="Normal"/>
        <w:jc w:val="both"/>
        <w:rPr/>
      </w:pPr>
      <w:r>
        <w:rPr/>
        <w:t>Kotroczó Helga</w:t>
        <w:tab/>
        <w:tab/>
        <w:tab/>
        <w:t>oboatanár</w:t>
      </w:r>
    </w:p>
    <w:p>
      <w:pPr>
        <w:pStyle w:val="Normal"/>
        <w:jc w:val="both"/>
        <w:rPr/>
      </w:pPr>
      <w:r>
        <w:rPr/>
        <w:t>Valjerné Nyegru Tünde</w:t>
        <w:tab/>
        <w:tab/>
        <w:t>szolfézstanár</w:t>
        <w:tab/>
        <w:tab/>
        <w:t>betegszabadság</w:t>
      </w:r>
    </w:p>
    <w:p>
      <w:pPr>
        <w:pStyle w:val="Normal"/>
        <w:jc w:val="both"/>
        <w:rPr/>
      </w:pPr>
      <w:r>
        <w:rPr/>
        <w:t>Oláhné Szabó Szilvia</w:t>
        <w:tab/>
        <w:tab/>
        <w:tab/>
        <w:t>oboatanár</w:t>
        <w:tab/>
        <w:tab/>
        <w:t>GYED</w:t>
      </w:r>
    </w:p>
    <w:p>
      <w:pPr>
        <w:pStyle w:val="Normal"/>
        <w:jc w:val="both"/>
        <w:rPr/>
      </w:pPr>
      <w:r>
        <w:rPr/>
        <w:t>Hodák Tünde</w:t>
        <w:tab/>
        <w:tab/>
        <w:tab/>
        <w:tab/>
        <w:t>szolfézstanár</w:t>
        <w:tab/>
        <w:tab/>
        <w:t>GY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őállású részmunkaidős pedagógu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rcsmériné Forman Blanka</w:t>
        <w:tab/>
        <w:tab/>
        <w:t>szolfézs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foglalkozású pedagógu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sernainé Erőss Ella</w:t>
        <w:tab/>
        <w:tab/>
        <w:tab/>
        <w:t>hegedűtanár</w:t>
      </w:r>
    </w:p>
    <w:p>
      <w:pPr>
        <w:pStyle w:val="Normal"/>
        <w:jc w:val="both"/>
        <w:rPr/>
      </w:pPr>
      <w:r>
        <w:rPr/>
        <w:t>Bogdán Gábor</w:t>
        <w:tab/>
        <w:tab/>
        <w:tab/>
        <w:tab/>
        <w:t>klarinéttanár</w:t>
      </w:r>
    </w:p>
    <w:p>
      <w:pPr>
        <w:pStyle w:val="Normal"/>
        <w:jc w:val="both"/>
        <w:rPr/>
      </w:pPr>
      <w:r>
        <w:rPr/>
        <w:t>Keresztesné Deák Andrea</w:t>
        <w:tab/>
        <w:tab/>
        <w:t>modern-kortárstánc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Óraadó pedagógu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rcsmériné Gyurkovics Mária</w:t>
        <w:tab/>
        <w:t>szolfézstanár</w:t>
      </w:r>
    </w:p>
    <w:p>
      <w:pPr>
        <w:pStyle w:val="Normal"/>
        <w:jc w:val="both"/>
        <w:rPr/>
      </w:pPr>
      <w:r>
        <w:rPr/>
        <w:t>Lászlóné Szász Julianna</w:t>
        <w:tab/>
        <w:tab/>
        <w:t>ütőtanár</w:t>
      </w:r>
    </w:p>
    <w:p>
      <w:pPr>
        <w:pStyle w:val="Normal"/>
        <w:jc w:val="both"/>
        <w:rPr/>
      </w:pPr>
      <w:r>
        <w:rPr/>
        <w:t>Laskai Zoltán</w:t>
        <w:tab/>
        <w:tab/>
        <w:tab/>
        <w:tab/>
        <w:t>gitár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elyettesítő pedagógu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ármán Csabáné</w:t>
        <w:tab/>
        <w:tab/>
        <w:t>túlórában szolfézstanítás Valjerné Nyegru Tünde helyett 10 óra</w:t>
      </w:r>
    </w:p>
    <w:p>
      <w:pPr>
        <w:pStyle w:val="Normal"/>
        <w:jc w:val="both"/>
        <w:rPr/>
      </w:pPr>
      <w:r>
        <w:rPr/>
        <w:t>Krcsmériné Forman Blanka</w:t>
        <w:tab/>
        <w:t>túlórában szolfézstanítás Valjerné Nyegru Tünde helyett   7 óra</w:t>
      </w:r>
    </w:p>
    <w:p>
      <w:pPr>
        <w:pStyle w:val="Normal"/>
        <w:jc w:val="both"/>
        <w:rPr/>
      </w:pPr>
      <w:r>
        <w:rPr/>
        <w:t>Racskó Pálné 2007. okt. 1-jétől óraadó szolfézstanítás Valjerné Nyegru Tünde helyett   4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ben jelenleg 10 fő főállású, 3 mellékfoglalkozású és 3 óraadó pedagógus tanít. Munkánkat 1 fő adminisztrátor, 1 fő takarító segíti.</w:t>
      </w:r>
    </w:p>
    <w:p>
      <w:pPr>
        <w:pStyle w:val="Normal"/>
        <w:jc w:val="both"/>
        <w:rPr/>
      </w:pPr>
      <w:r>
        <w:rPr/>
        <w:t>Működési területünk Tótkomlóson kívül Békéssámsonra és Kaszaperre is kiterjed.</w:t>
      </w:r>
    </w:p>
    <w:p>
      <w:pPr>
        <w:pStyle w:val="Normal"/>
        <w:jc w:val="both"/>
        <w:rPr/>
      </w:pPr>
      <w:r>
        <w:rPr/>
        <w:t>Az iskolavezetést Krcsméri János igazgató, Kármán Csabáné igazgatóhelyettes, Forró Gyula tanszakvezető (rézfúvós, ütő), Valjerné Nyegru Tünde tanszakvezető (zongora, hegedű, gitár, szolfézs, tánc) alkotja .</w:t>
      </w:r>
    </w:p>
    <w:p>
      <w:pPr>
        <w:pStyle w:val="Normal"/>
        <w:jc w:val="both"/>
        <w:rPr/>
      </w:pPr>
      <w:r>
        <w:rPr/>
        <w:t>A 2007. szeptember 1-jén hatályba lépő közoktatási törvény szerint Kotroczó Helga gyakornokként tanít iskolánkban, az intézmény gyakornoki szabályzata alapján. Mentora Pipis Henrietta tanárnő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tanév fontosabb esemény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07/2008-as tanévet adminisztrációs munkákkal kezdtük (órarend, tantárgyfelosztás, beírási napló, törzslap). Az órarend szerinti tanítás 2007. szeptember 10-én kezdődött.</w:t>
      </w:r>
    </w:p>
    <w:p>
      <w:pPr>
        <w:pStyle w:val="Normal"/>
        <w:jc w:val="both"/>
        <w:rPr/>
      </w:pPr>
      <w:r>
        <w:rPr/>
        <w:t>Mint ismeretes, a 2006/2007-es tanév márciusában kezdődött a művészetoktatási intézmények országos minősítési eljárásának I. fordulója, melyen intézményünk sikeresen túljutott. A minősítés II. szakaszában szeptember 25-ig kellett beküldeni a kért dokumentumokat, melyet szintén elfogadott a minősítő testület. Ezután következhetett a minősítés utolsó szakasza, a helyszíni ellenőrzés novemberben.</w:t>
      </w:r>
    </w:p>
    <w:p>
      <w:pPr>
        <w:pStyle w:val="Normal"/>
        <w:jc w:val="both"/>
        <w:rPr/>
      </w:pPr>
      <w:r>
        <w:rPr/>
        <w:t>2007. szeptember 29-én Kaszaperen a falunapon Gyermek Fúvószenekarunk és moderntánc csoportjaink adtak műsort.</w:t>
      </w:r>
    </w:p>
    <w:p>
      <w:pPr>
        <w:pStyle w:val="Normal"/>
        <w:jc w:val="both"/>
        <w:rPr/>
      </w:pPr>
      <w:r>
        <w:rPr/>
        <w:t>2007. október 1-jén növendékhangversennyel emlékeztünk meg a „Zenei Világnap”-ról a zeneiskolában.</w:t>
      </w:r>
    </w:p>
    <w:p>
      <w:pPr>
        <w:pStyle w:val="Normal"/>
        <w:jc w:val="both"/>
        <w:rPr/>
      </w:pPr>
      <w:r>
        <w:rPr/>
        <w:t>2007. október 6-án lelkész beiktató ünnepi istentiszteleten működött közre a iskolánk tanáraiból és növendékeiből álló rézfúvós kamaracsoport.</w:t>
      </w:r>
    </w:p>
    <w:p>
      <w:pPr>
        <w:pStyle w:val="Normal"/>
        <w:jc w:val="both"/>
        <w:rPr/>
      </w:pPr>
      <w:r>
        <w:rPr/>
        <w:t>2007. október 15-én rendben és pontosan megtörtént a statisztikai adatszolgáltatás.</w:t>
      </w:r>
    </w:p>
    <w:p>
      <w:pPr>
        <w:pStyle w:val="Normal"/>
        <w:jc w:val="both"/>
        <w:rPr/>
      </w:pPr>
      <w:r>
        <w:rPr/>
        <w:t>2007. október 21-én a lakosságcsere 60.évfordulója alkalmából rendezett ünnepségen szerepeltek tanáraink és növendékeink a Római Katolikus Templomban.</w:t>
      </w:r>
    </w:p>
    <w:p>
      <w:pPr>
        <w:pStyle w:val="Normal"/>
        <w:jc w:val="both"/>
        <w:rPr/>
      </w:pPr>
      <w:r>
        <w:rPr/>
        <w:t>2007. október 23-án az 1956-os forradalom 51. évfordulója alkalmából rendezett városi ünnepségen működött közre Gyermek Fúvószenekarunk.</w:t>
      </w:r>
    </w:p>
    <w:p>
      <w:pPr>
        <w:pStyle w:val="Normal"/>
        <w:jc w:val="both"/>
        <w:rPr/>
      </w:pPr>
      <w:r>
        <w:rPr/>
        <w:t>Az őszi szünet 2007. október 29- 31-ig tartott.</w:t>
      </w:r>
    </w:p>
    <w:p>
      <w:pPr>
        <w:pStyle w:val="Normal"/>
        <w:jc w:val="both"/>
        <w:rPr/>
      </w:pPr>
      <w:r>
        <w:rPr/>
        <w:t>2007. november 7-én Budapesten a Szlovák Kulturális Intézményben szerepelt fuvola kamaracsoportunk Pipis Henrietta tanárnő vezetésével.</w:t>
      </w:r>
    </w:p>
    <w:p>
      <w:pPr>
        <w:pStyle w:val="Normal"/>
        <w:jc w:val="both"/>
        <w:rPr/>
      </w:pPr>
      <w:r>
        <w:rPr/>
        <w:t>A minősítő eljárás utolsó szakaszában a minősítő testület tagjai 2007. november 24, 26, 28-án intézményünk székhelyén és telephelyein helyszíni ellenőrzést folytattak. Hat pedagógusunk tanítási óráját értékelték. Részt vettek hegedű-, modern-kortárstánc, szolfézs-, oboa-, fuvola-, trombita- és ütőórákon. Örömmel számolhatok be, hogy kollégáim a maximális pontokat érték el. Az óralátogatások mellett a beküldött dokumentumok helyszíni, személyes ellenőrzése is megtörtént (naplók, létszámok, órarendek, pedagógusok végzettségének igazolása, eszközellátottság, telephelyek működése).</w:t>
      </w:r>
    </w:p>
    <w:p>
      <w:pPr>
        <w:pStyle w:val="Normal"/>
        <w:jc w:val="both"/>
        <w:rPr/>
      </w:pPr>
      <w:r>
        <w:rPr/>
        <w:t>Eredmén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iválóra Minősített Alapfokú Művészetoktatási Intézmény”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cím büszke tulajdonosa intézmény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7. december 7-én a Szlovák Általános Iskola tornatermében a Nemzetiségek Napja alkalmából rendezett ünnepségen és kulturális bemutatón szerepelt fúvószenekarunk, Krcsméri János vezetésével.</w:t>
      </w:r>
    </w:p>
    <w:p>
      <w:pPr>
        <w:pStyle w:val="Normal"/>
        <w:jc w:val="both"/>
        <w:rPr/>
      </w:pPr>
      <w:r>
        <w:rPr/>
        <w:t>2007. december 10-én a MÁK tartott iskolánkban átfogó ellenőrzést, ahol a normatív támogatási igény jogosságát, a pedagógusok végzettségét, valamint a továbbképzési program meglétét vizsgálták. Az ellenőrzés eredménye: mindent rendben találtak, törvénytelenséget nem tapasztaltak.</w:t>
      </w:r>
    </w:p>
    <w:p>
      <w:pPr>
        <w:pStyle w:val="Normal"/>
        <w:jc w:val="both"/>
        <w:rPr/>
      </w:pPr>
      <w:r>
        <w:rPr/>
        <w:t>2007. december 13-én Juhász Lejla belső ellenőr is „meglátogatta” intézményünket egy „névtelen, kedves, jóakarónk” miatt.</w:t>
      </w:r>
    </w:p>
    <w:p>
      <w:pPr>
        <w:pStyle w:val="Normal"/>
        <w:jc w:val="both"/>
        <w:rPr/>
      </w:pPr>
      <w:r>
        <w:rPr/>
        <w:t>A vizsgálat témá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i térítési díjak beszedésének jogossága, a kedvezmények érvényesítése, mindezek adminisztrál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i túlórák megléte, adminisztrálása, elszámolásainak jogossá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skolai kiküldetések elszámolásának jogossága, adminisztr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eredménye: mindent rendben találtak, törvénytelenséget nem tapasztaltak.</w:t>
      </w:r>
    </w:p>
    <w:p>
      <w:pPr>
        <w:pStyle w:val="Normal"/>
        <w:jc w:val="both"/>
        <w:rPr/>
      </w:pPr>
      <w:r>
        <w:rPr/>
        <w:t>El kell mondanom, intézményünkben rendszeresen folyik belső ellenőrzés, maximálisan ügyelünk a törvényességre, eddig is minden rendben volt, s biztos vagyok benne, hogy a jövőben is mindig minden rendben lesz. Kollégáim nevében innen is üzenem a „jóakarónknak” kár erőlködnie.</w:t>
      </w:r>
    </w:p>
    <w:p>
      <w:pPr>
        <w:pStyle w:val="Normal"/>
        <w:jc w:val="both"/>
        <w:rPr/>
      </w:pPr>
      <w:r>
        <w:rPr/>
        <w:t>2007. december 2l-én a hagyományos karácsonyi növendékhangversenyünket tartottuk. Telt ház, jó produkciók és kitűnő hangulat jellemezte a hangversenyt.</w:t>
      </w:r>
    </w:p>
    <w:p>
      <w:pPr>
        <w:pStyle w:val="Normal"/>
        <w:jc w:val="both"/>
        <w:rPr/>
      </w:pPr>
      <w:r>
        <w:rPr/>
        <w:t>2007. december 22-én modern-kortárstánc csoportjaink nagy érdeklődés mellett, színvonalas bemutatót tartottak a Szlovák Iskola tornatermében.</w:t>
      </w:r>
    </w:p>
    <w:p>
      <w:pPr>
        <w:pStyle w:val="Normal"/>
        <w:jc w:val="both"/>
        <w:rPr/>
      </w:pPr>
      <w:r>
        <w:rPr/>
        <w:t xml:space="preserve">2007. december 23-án  fúvószenekaraink karácsonyi hangversenye került megrendezésre a Szlovák Iskola tornatermében. Telt ház előtt, nagy sikerrel. </w:t>
      </w:r>
    </w:p>
    <w:p>
      <w:pPr>
        <w:pStyle w:val="Normal"/>
        <w:jc w:val="both"/>
        <w:rPr/>
      </w:pPr>
      <w:r>
        <w:rPr/>
        <w:t>2007. december 24-én az Evangélikus Szeretetotthonban adott műsort a tanárainkból és növendékeinkből álló rézfúvós kvartett.</w:t>
      </w:r>
    </w:p>
    <w:p>
      <w:pPr>
        <w:pStyle w:val="Normal"/>
        <w:jc w:val="both"/>
        <w:rPr/>
      </w:pPr>
      <w:r>
        <w:rPr/>
        <w:t>2007. december 25-én  a helyi Római Katolikus Templomban több növendékünk szerepelt az ünnepi karácsonyi misén.</w:t>
      </w:r>
    </w:p>
    <w:p>
      <w:pPr>
        <w:pStyle w:val="Normal"/>
        <w:jc w:val="both"/>
        <w:rPr/>
      </w:pPr>
      <w:r>
        <w:rPr/>
        <w:t>A téli szünet 2007. december 22 - 2008. január 4-ig tartott.</w:t>
      </w:r>
    </w:p>
    <w:p>
      <w:pPr>
        <w:pStyle w:val="Normal"/>
        <w:jc w:val="both"/>
        <w:rPr/>
      </w:pPr>
      <w:r>
        <w:rPr/>
        <w:t>2008. január 14-19-ig tartottuk az I. félévi meghallgatásokat. Jól felkészített növendékeket hallhattunk a meghallgatáson.</w:t>
      </w:r>
    </w:p>
    <w:p>
      <w:pPr>
        <w:pStyle w:val="Normal"/>
        <w:jc w:val="both"/>
        <w:rPr/>
      </w:pPr>
      <w:r>
        <w:rPr/>
        <w:t xml:space="preserve">A 2007/2008-as tanév II. félévének első jelentősebb eseménye 2008. január 23-án a zeneiskolában a Magyar Kultúra Napja alkalmából tartott hangversenyünk. A rendezvényen intézményünk zeneművészeti tagozatos növendékei adtak műsort telt ház előtt az iskola hangversenytermében. </w:t>
      </w:r>
    </w:p>
    <w:p>
      <w:pPr>
        <w:pStyle w:val="Normal"/>
        <w:jc w:val="both"/>
        <w:rPr/>
      </w:pPr>
      <w:r>
        <w:rPr/>
        <w:t>2008. február 18-án Kecskeméten a zeneiskola Gyermek Fúvószenekara a VI. Országos Zeneiskolai Zenekarok Versenyének területi válogatóján vett részt, s bejutott az áprilisban megrendezésre kerülő országos döntőbe.</w:t>
      </w:r>
    </w:p>
    <w:p>
      <w:pPr>
        <w:pStyle w:val="Normal"/>
        <w:jc w:val="both"/>
        <w:rPr/>
      </w:pPr>
      <w:r>
        <w:rPr/>
        <w:t>2008. február 29-én Szarvason a Dél-alföldi Szlovákok Szervezetének közgyűlésén szerepelt rézfúvós kvintettünk, Forró Gyula vezetésével.</w:t>
      </w:r>
    </w:p>
    <w:p>
      <w:pPr>
        <w:pStyle w:val="Normal"/>
        <w:jc w:val="both"/>
        <w:rPr/>
      </w:pPr>
      <w:r>
        <w:rPr/>
        <w:t>2008. március 7-én rendeztük meg immár 15. alkalommal a zenei pályán tovább tanuló, volt növendékeink hangversenyét. Tíz volt növendékünk tanul jelenleg közép és felsőoktatási zeneművészeti intézményekben. A zsúfolásig megtelt hangversenyteremben (140 néző!) kiváló művészi teljesítményeket hallhatott és láthatott a közönség.</w:t>
      </w:r>
    </w:p>
    <w:p>
      <w:pPr>
        <w:pStyle w:val="Normal"/>
        <w:jc w:val="both"/>
        <w:rPr/>
      </w:pPr>
      <w:r>
        <w:rPr/>
        <w:t>2008. március 12-én Kiskőrösön a Dél-alföldi Régió Trombitaversenyén korcsoportjában Kovács Áron II. helyezést ért el, Lopusni Norbert  III. helyezést ért el, felkészítő tanáruk Forró Gyula volt.</w:t>
      </w:r>
    </w:p>
    <w:p>
      <w:pPr>
        <w:pStyle w:val="Normal"/>
        <w:jc w:val="both"/>
        <w:rPr/>
      </w:pPr>
      <w:r>
        <w:rPr/>
        <w:t>2008. március 27-én Pusztaföldváron rendezték a Bartók Béla Népdaléneklési Versenyt, melyen Orbán Erzsébet III. helyezést ért el, Viszkok Anna és Zsingor Nikolett pedig különdíjban részesültek, felkészítő tanáruk Krcsmériné Forman Blanka.</w:t>
      </w:r>
    </w:p>
    <w:p>
      <w:pPr>
        <w:pStyle w:val="Normal"/>
        <w:jc w:val="both"/>
        <w:rPr/>
      </w:pPr>
      <w:r>
        <w:rPr/>
        <w:t>2008. március 28-30-ig Vácott került megrendezésre az Országos Ütő Kamarazenei Verseny. Intézményünket a versenyen Keresztes Patrik, Keresztes Rajmund, Asztalos Balázs és Kurucz Gergő képviselték színvonalas produkcióval, felkészítő tanár: Lászlóné Szász Julianna.</w:t>
      </w:r>
    </w:p>
    <w:p>
      <w:pPr>
        <w:pStyle w:val="Normal"/>
        <w:jc w:val="both"/>
        <w:rPr/>
      </w:pPr>
      <w:r>
        <w:rPr/>
        <w:t>2008. április 5-én a Jankó Party-n szerepelt rézfúvós kvintettünk.</w:t>
      </w:r>
    </w:p>
    <w:p>
      <w:pPr>
        <w:pStyle w:val="Normal"/>
        <w:jc w:val="both"/>
        <w:rPr/>
      </w:pPr>
      <w:r>
        <w:rPr/>
        <w:t>2008. április 7-12-ig nyílt tanítási napokat tartottunk.</w:t>
      </w:r>
    </w:p>
    <w:p>
      <w:pPr>
        <w:pStyle w:val="Normal"/>
        <w:jc w:val="both"/>
        <w:rPr/>
      </w:pPr>
      <w:r>
        <w:rPr/>
        <w:t>2008. április 11-én a Szlovák Iskola teaestjén léptek fel rézfúvós növendékeink.</w:t>
      </w:r>
    </w:p>
    <w:p>
      <w:pPr>
        <w:pStyle w:val="Normal"/>
        <w:jc w:val="both"/>
        <w:rPr/>
      </w:pPr>
      <w:r>
        <w:rPr/>
        <w:t>2008. április 12-én Békéssámsonon a helyi iskola által szervezet KI-MIT-TUD?-on  szerepeltek Lovas Adél, Klement Aliz és Tájpsz Krisztina tanárnők növendékei. A jól felkészített növendékek méltán érdemelték ki a sok jó hely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év végéig előttünk álló feladatok:</w:t>
      </w:r>
    </w:p>
    <w:p>
      <w:pPr>
        <w:pStyle w:val="Normal"/>
        <w:jc w:val="both"/>
        <w:rPr/>
      </w:pPr>
      <w:r>
        <w:rPr/>
        <w:t>2008. április 18-án Csorváson rendezik a Békés megyei Zeneiskolák Trombitaversenyét, melyen 10 növendékünk vesz részt.</w:t>
      </w:r>
    </w:p>
    <w:p>
      <w:pPr>
        <w:pStyle w:val="Normal"/>
        <w:jc w:val="both"/>
        <w:rPr/>
      </w:pPr>
      <w:r>
        <w:rPr/>
        <w:t>2008. április 24-én Tótkomlós Város Képviselő-testület ünnepi ülésén szerepel fuvolatriónk.</w:t>
      </w:r>
    </w:p>
    <w:p>
      <w:pPr>
        <w:pStyle w:val="Normal"/>
        <w:jc w:val="both"/>
        <w:rPr/>
      </w:pPr>
      <w:r>
        <w:rPr/>
        <w:t>2008. április 24-én Szincsok György könyvbemutatóján fog közreműködni klarinét- együttesünk.</w:t>
      </w:r>
    </w:p>
    <w:p>
      <w:pPr>
        <w:pStyle w:val="Normal"/>
        <w:jc w:val="both"/>
        <w:rPr/>
      </w:pPr>
      <w:r>
        <w:rPr/>
        <w:t>2008. április 25-én Csorváson Kistérségi KI-MIT-TUD?-on vesznek részt növendékeink.</w:t>
      </w:r>
    </w:p>
    <w:p>
      <w:pPr>
        <w:pStyle w:val="Normal"/>
        <w:jc w:val="both"/>
        <w:rPr/>
      </w:pPr>
      <w:r>
        <w:rPr/>
        <w:t>2008. április 26-án a VI. Zeneiskolai Zenekarok Országos Versenyének döntőjét rendezik Szolnokon, melyen Gyermek Fúvószenekarunk fúvószenekari kategóriában fog versenyezni.</w:t>
      </w:r>
    </w:p>
    <w:p>
      <w:pPr>
        <w:pStyle w:val="Normal"/>
        <w:jc w:val="both"/>
        <w:rPr/>
      </w:pPr>
      <w:r>
        <w:rPr/>
        <w:t>2008. május 7-én Békés megyei Kamarazenei Találkozón fognak szerepelni ütős, rézfúvós és fafúvós kamaracsoportjaink.</w:t>
      </w:r>
    </w:p>
    <w:p>
      <w:pPr>
        <w:pStyle w:val="Normal"/>
        <w:jc w:val="both"/>
        <w:rPr/>
      </w:pPr>
      <w:r>
        <w:rPr/>
        <w:t>2008. május 17-én Jászárokszálláson Nemzetközi Suzuki Találkozón vesznek részt hegedűs növendékeink.</w:t>
      </w:r>
    </w:p>
    <w:p>
      <w:pPr>
        <w:pStyle w:val="Normal"/>
        <w:jc w:val="both"/>
        <w:rPr/>
      </w:pPr>
      <w:r>
        <w:rPr/>
        <w:t>2008. májusában Tótkomlóson megrendezésre kerülő Coop-Napon moderntáncosaink visszatérő szereplői a rendezvénynek.</w:t>
      </w:r>
    </w:p>
    <w:p>
      <w:pPr>
        <w:pStyle w:val="Normal"/>
        <w:jc w:val="both"/>
        <w:rPr/>
      </w:pPr>
      <w:r>
        <w:rPr/>
        <w:t>2008. május 20-án hangszerbemutatót tartunk előképzős növendékek részére.</w:t>
      </w:r>
    </w:p>
    <w:p>
      <w:pPr>
        <w:pStyle w:val="Normal"/>
        <w:jc w:val="both"/>
        <w:rPr/>
      </w:pPr>
      <w:r>
        <w:rPr/>
        <w:t>További feladataink:</w:t>
      </w:r>
    </w:p>
    <w:p>
      <w:pPr>
        <w:pStyle w:val="Normal"/>
        <w:ind w:firstLine="720"/>
        <w:jc w:val="both"/>
        <w:rPr/>
      </w:pPr>
      <w:r>
        <w:rPr/>
        <w:t>2008. május 26-tól – június 4-ig év végi vizsgák megtartása,</w:t>
      </w:r>
    </w:p>
    <w:p>
      <w:pPr>
        <w:pStyle w:val="Normal"/>
        <w:ind w:firstLine="720"/>
        <w:jc w:val="both"/>
        <w:rPr/>
      </w:pPr>
      <w:r>
        <w:rPr/>
        <w:t xml:space="preserve">2008. június 5-6-ig hangszeres felvételik, </w:t>
      </w:r>
    </w:p>
    <w:p>
      <w:pPr>
        <w:pStyle w:val="Normal"/>
        <w:ind w:firstLine="720"/>
        <w:jc w:val="both"/>
        <w:rPr/>
      </w:pPr>
      <w:r>
        <w:rPr/>
        <w:t>2008. június 10-én tanévzáró ünnepséggel egybekötött növendékhangverseny,</w:t>
      </w:r>
    </w:p>
    <w:p>
      <w:pPr>
        <w:pStyle w:val="Normal"/>
        <w:ind w:firstLine="720"/>
        <w:jc w:val="both"/>
        <w:rPr/>
      </w:pPr>
      <w:r>
        <w:rPr/>
        <w:t>2008. június 11-12-ig beiratkozások,</w:t>
      </w:r>
    </w:p>
    <w:p>
      <w:pPr>
        <w:pStyle w:val="Normal"/>
        <w:ind w:firstLine="720"/>
        <w:jc w:val="both"/>
        <w:rPr/>
      </w:pPr>
      <w:r>
        <w:rPr/>
        <w:t>2008. június 18-a tanévzáró értekezle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működik iskolánkban az IMIP. Tagjai: Klement Aliz elnök, Krcsmériné Forman Blanka, Tájpsz Krisztina. Feladatuk az iskolával kapcsolatban állók (szülők, diákok, tanárok, fenntartó, telephelyek, társintézmények) véleményének összegyűjtése, értékelése, a felmerülő problémák feltárása, azok megoldása.</w:t>
      </w:r>
    </w:p>
    <w:p>
      <w:pPr>
        <w:pStyle w:val="Normal"/>
        <w:jc w:val="both"/>
        <w:rPr/>
      </w:pPr>
      <w:r>
        <w:rPr/>
        <w:t>Intézményünkben a tanév folyamán két nevelési értekezletet tartunk, ősszel és tavasszal.</w:t>
      </w:r>
    </w:p>
    <w:p>
      <w:pPr>
        <w:pStyle w:val="Normal"/>
        <w:jc w:val="both"/>
        <w:rPr/>
      </w:pPr>
      <w:r>
        <w:rPr/>
        <w:t>Tanévnyitó, félévi és év végi tantestületi értekezleten megbeszéljük, megvitatjuk az előttünk álló feladatokat, értékeljük eredményeinket, hiányosságainkat.</w:t>
      </w:r>
    </w:p>
    <w:p>
      <w:pPr>
        <w:pStyle w:val="Normal"/>
        <w:jc w:val="both"/>
        <w:rPr/>
      </w:pPr>
      <w:r>
        <w:rPr/>
        <w:t>Tanáraink szakmailag képzettek, többen közülük ma is aktív művészeti tevékenységet folytatnak szólistaként, zenekari művészként, kamarazenészként.</w:t>
      </w:r>
    </w:p>
    <w:p>
      <w:pPr>
        <w:pStyle w:val="Normal"/>
        <w:jc w:val="both"/>
        <w:rPr/>
      </w:pPr>
      <w:r>
        <w:rPr/>
        <w:t>Pedagógusaink rendszeresen részt vesznek szakmai továbbképzéseken.</w:t>
      </w:r>
    </w:p>
    <w:p>
      <w:pPr>
        <w:pStyle w:val="Normal"/>
        <w:jc w:val="both"/>
        <w:rPr/>
      </w:pPr>
      <w:r>
        <w:rPr/>
        <w:t>Az Alapfokú Művészetoktatási Intézmény nem kötelező iskola, növendékei önként jelentkeznek az intézménybe, hogy megismerkedjenek a művészeti ágakkal. A tanulók képességei jók, ez tanulmányi eredményeikben is megmutatkozik. A növendékek félévi tanulmányi eredményei: jó, jeles és kitűnő. Az év közben kimaradt és beiratkozott tanulók száma közel azonos, így nem befolyásolja a tanítás menetét. Növendékeink igazolatlan hiányzásai elenyészőek, az igazolt hiányzások pedig valósak. Kirívó fegyelmezetlenség a tanévben nem történt.</w:t>
      </w:r>
    </w:p>
    <w:p>
      <w:pPr>
        <w:pStyle w:val="Normal"/>
        <w:jc w:val="both"/>
        <w:rPr/>
      </w:pPr>
      <w:r>
        <w:rPr/>
        <w:t>Zenei pályára idén három növendékük jelentkezett. Mihály Viktóriát Szegedre, zongoraszakra, Vass Alexandrát zongoraszakra és Fazekas Andreát orgonaszakra Békéscsabára vették fel. Mind a három növendék felkészítő tanára ebben a tanévben Láda Mihály tanár úr volt, az előző tanévekben pedig a GYED-en lévő Hodák Tünde tanárnő tanította a növendékeket.</w:t>
      </w:r>
    </w:p>
    <w:p>
      <w:pPr>
        <w:pStyle w:val="Normal"/>
        <w:jc w:val="both"/>
        <w:rPr/>
      </w:pPr>
      <w:r>
        <w:rPr/>
        <w:t xml:space="preserve">A Városi Önkormányzat Alapfokú Művészetoktatási Intézmény nagy hangsúlyt fektet arra, hogy a hátrányos és halmozottan hátrányos helyzetű gyerekek is lehetőséget kapjanak a zenetanulásban. Iskolánk tanulói létszámából 74 fő hátrányos helyzetű és 23 fő halmozottan hátrányos helyzetű. </w:t>
      </w:r>
    </w:p>
    <w:p>
      <w:pPr>
        <w:pStyle w:val="Normal"/>
        <w:jc w:val="both"/>
        <w:rPr/>
      </w:pPr>
      <w:r>
        <w:rPr/>
        <w:t>Számukra ugyanolyan esélyeket, lehetőségeket, alkalmat biztosítunk, mint a nem hátrányos helyzetű társaiknak. Az egyenlő bánásmódról és esélyegyenlőségről szóló 2003. évi CXXV. törvény  előírásai értelmében érvényesíti iskolánk a követelményeket.</w:t>
      </w:r>
    </w:p>
    <w:p>
      <w:pPr>
        <w:pStyle w:val="Normal"/>
        <w:jc w:val="both"/>
        <w:rPr/>
      </w:pPr>
      <w:r>
        <w:rPr/>
        <w:t xml:space="preserve">Mivel Tótkomlós nemzetiségi település fontosnak tartjuk kollégáimmal együtt a kisebbségi kultúra ápolását. </w:t>
      </w:r>
    </w:p>
    <w:p>
      <w:pPr>
        <w:pStyle w:val="Normal"/>
        <w:jc w:val="both"/>
        <w:rPr/>
      </w:pPr>
      <w:r>
        <w:rPr/>
        <w:t xml:space="preserve">Az Országos Szlovák Önkormányzat a helyi Szlovák Önkormányzat a Szlovák Regionális Központ a Dél-alföldi Szlovákok Szervezete és a helyi Cigány Kisebbségi Önkormányzat rendezvényein való fellépések mindig megtisztelő kötelesség számunkra. </w:t>
      </w:r>
    </w:p>
    <w:p>
      <w:pPr>
        <w:pStyle w:val="Normal"/>
        <w:jc w:val="both"/>
        <w:rPr/>
      </w:pPr>
      <w:r>
        <w:rPr/>
        <w:t xml:space="preserve">Kiváló a kapcsolatunk a város intézményeivel a gazdálkodásunkat segítő Polgármesteri Hivatal Pénzügyi Osztályával, történelmi egyházakkal és a civil szervezetekkel. </w:t>
      </w:r>
    </w:p>
    <w:p>
      <w:pPr>
        <w:pStyle w:val="Normal"/>
        <w:jc w:val="both"/>
        <w:rPr/>
      </w:pPr>
      <w:r>
        <w:rPr/>
        <w:t>Intézményünk jó kapcsolatot ápol Békés megye művészeti iskoláival a Magyar Zeneiskolák és Művészeti Iskolák Szövetségével és a Magyar Fúvószenei Szövetséggel. Munkánkat iskolánk szülői közössége is segíti, elnöke Maligáné Benkő M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ndszeresen megtartott rendezvényein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ei világnapi hangvers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ácsonyi növendékhangvers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Kultúra Napi rendez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ácsonyi és húsvéti zenekari koncer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 végi záró előadás a tanított művészeti terület tanszakai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tanszak évi egy előadást, hangversenyt t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ílt tanítási nap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t növendékek hangversenye, melyen a zenei pályát választó szakközépiskolába, főiskolára, egyetemre járó növendékek szerepel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Tanszakaink bemutatása,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képz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előképző tanszakhoz az előképző 1. (zeneóvoda) és az előképző 2. csoportok oktatása tartozik. Ezeken a foglalkozásokon éri először pozitív vagy negatív élmény a zenét tanulni kívánó gyermekeket. Nagy hangsúlyt fektetünk arra, hogy ezek színvonalas, gyermekbarát, a zenét játékos formában megszerettető foglalkozások legyenek, hiszen így óvodás kortól folyamatos lehet az utánpótlásunk.</w:t>
      </w:r>
    </w:p>
    <w:p>
      <w:pPr>
        <w:pStyle w:val="Normal"/>
        <w:jc w:val="both"/>
        <w:rPr/>
      </w:pPr>
      <w:r>
        <w:rPr/>
        <w:t>Az előképző 1. foglalkozásokat Krcsmériné Forman Blanka vezeti, az előképző 2. csoportok tanárai Krcsmériné Forman Blanka és Krcsmériné Gyurkovics Mária pedagógusok.</w:t>
      </w:r>
    </w:p>
    <w:p>
      <w:pPr>
        <w:pStyle w:val="Normal"/>
        <w:jc w:val="both"/>
        <w:rPr/>
      </w:pPr>
      <w:r>
        <w:rPr/>
        <w:t xml:space="preserve">Mindkét kolléganő lelkiismeretesen, szakmáját szeretően végzi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olféz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angszeres növendékek kötelező tárgya. A tárgyat tanító pedagógusok: Kármán Csabáné, Krcsmériné Forman Blanka, Valjerné Nyegru Tünde (betegszabadsága alatt előbbi két kolléga helyettesíti túlórában), Krcsmériné Gyurkovics Mária, valamint Valjerné Nyegru Tünde helyett óraadóként Racskó Pálné.</w:t>
      </w:r>
    </w:p>
    <w:p>
      <w:pPr>
        <w:pStyle w:val="Normal"/>
        <w:jc w:val="both"/>
        <w:rPr/>
      </w:pPr>
      <w:r>
        <w:rPr/>
        <w:t xml:space="preserve">Növendékeink felkészültsége igen változó. A kollégák arról számoltak be, hogy lassan tudnak tananyagban haladni, mivel nem készül mindenki óráról órára, ezért több időt kell eltölteni gyakorlással. A tehetséges és a zenei pályán továbbtanulni szándékozó növendékeket, ezért már a szolfézs 4. osztálytól igyekszünk különválasztani, így próbáljuk biztosítani az esélyt a megfelelő haladási tempóra. Az órai munkát gyakran fegyelmezéssel kell eltöltenie a pedagógusnak, ezért nagyon fontos az állandó kapcsolattartás a főtárgy- és a szolfézstanár között, hogy a renitens tanulók fegyelmezését, órai viselkedését megfelelő irányba tudjuk terelni, hogy társai munkáját ne zavarja. </w:t>
      </w:r>
    </w:p>
    <w:p>
      <w:pPr>
        <w:pStyle w:val="Normal"/>
        <w:jc w:val="both"/>
        <w:rPr/>
      </w:pPr>
      <w:r>
        <w:rPr/>
        <w:t>A minősítő testület Krcsmériné Gyurkovics Mária óráját látogatta meg, elismeréssel nyilatkoztak a látottakról.</w:t>
      </w:r>
    </w:p>
    <w:p>
      <w:pPr>
        <w:pStyle w:val="Normal"/>
        <w:jc w:val="both"/>
        <w:rPr/>
      </w:pPr>
      <w:r>
        <w:rPr/>
        <w:t>A kolléganők munkájával elégedett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zfúvó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rézfúvós tanszak magába foglalja a kürt, tenorkürt, harsona, trombita, tuba hangszerek oktatását. A tanszakokon Forró Gyula, Klement Aliz és Krcsméri János pedagógusok tanítanak.</w:t>
      </w:r>
    </w:p>
    <w:p>
      <w:pPr>
        <w:pStyle w:val="Normal"/>
        <w:jc w:val="both"/>
        <w:rPr/>
      </w:pPr>
      <w:r>
        <w:rPr/>
        <w:t xml:space="preserve">A megyei, regionális és országos versenyeken elért eredmények alapján évek óta a legeredményesebben működő tanszaka iskolánknak, és büszkén mondhatom, egész Békés megyének. A hangszerállomány eléggé elöregedett, folyamatosan cserére és javításra szorul. </w:t>
      </w:r>
    </w:p>
    <w:p>
      <w:pPr>
        <w:pStyle w:val="Normal"/>
        <w:jc w:val="both"/>
        <w:rPr/>
      </w:pPr>
      <w:r>
        <w:rPr/>
        <w:t>A minősítő testület Forró Gyula tanár úr óráját látogatta, munkáját magas szintűnek tartották. A tanszak munkájával a félévi meghallgatások alapján elégedett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fúvó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ézményünk legnépesebb tanszaka, főállásban Lovas Adél klarinétot, szaxofont, Pipis Henrietta fuvolát és furulyát, Kotroczó Helga oboát, furulyát és klarinétot és mellékállásban Bogdán Gábor klarinétot, szaxofont és furulyát tanít.</w:t>
      </w:r>
    </w:p>
    <w:p>
      <w:pPr>
        <w:pStyle w:val="Normal"/>
        <w:jc w:val="both"/>
        <w:rPr/>
      </w:pPr>
      <w:r>
        <w:rPr/>
        <w:t>Rézfúvósainkhoz hasonlóan ez a tanszak is az iskola, valamint a megye egyik legeredményesebb tanszaka. Hangszerállománya folyamatosan bővül, minden évben sikerül új hangszereket vásárolni, a meglévőket állandó javítással próbáljuk karbantartani.</w:t>
      </w:r>
    </w:p>
    <w:p>
      <w:pPr>
        <w:pStyle w:val="Normal"/>
        <w:jc w:val="both"/>
        <w:rPr/>
      </w:pPr>
      <w:r>
        <w:rPr/>
        <w:t>A minősítő testület Kotroczó Helga és Pipis Henrietta tanárnők óráit látogatta meg, munkájukat szakszerűnek, pontosnak, színvonalasnak tartották.</w:t>
      </w:r>
    </w:p>
    <w:p>
      <w:pPr>
        <w:pStyle w:val="Normal"/>
        <w:jc w:val="both"/>
        <w:rPr/>
      </w:pPr>
      <w:r>
        <w:rPr/>
        <w:t>A félévi meghallgatásokon a tanárok lelkiismeretes munkája, szakértelme tükröződött a növendékek produkció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Üt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atal, tehetséges növendékek alkotják a tanszakot (8fő). Lászlóné Szász Julianna tanárnő szakértelme, következetes számonkérése, fegyelmezett munkavégzésének eredménye, hogy ütőseink folyamatosan jól teljesítenek, ez így történt a félévi meghallgatáson is. Az ütőhangszerek folyamatosan beszerzésre kerültek.</w:t>
      </w:r>
    </w:p>
    <w:p>
      <w:pPr>
        <w:pStyle w:val="Normal"/>
        <w:jc w:val="both"/>
        <w:rPr/>
      </w:pPr>
      <w:r>
        <w:rPr/>
        <w:t>A minősítő testület órát látogatott a tanárnőnél is, tanítási módszereivel, eredményeivel maximálisan elégedet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eged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gyon jól kézben tartja növendékeit Csernainé Erőss Ella tanárnő. Fegyelmezett munka, számonkérés, követelményrendszer felállítása, a társas zene oktatása jellemzi a tanszakot. Méltán tartjuk nagyon jól működő szaknak.</w:t>
      </w:r>
    </w:p>
    <w:p>
      <w:pPr>
        <w:pStyle w:val="Normal"/>
        <w:jc w:val="both"/>
        <w:rPr/>
      </w:pPr>
      <w:r>
        <w:rPr/>
        <w:t>A félévi meghallgatáson jól felkészített és felkészült növendékeket hallottam.</w:t>
      </w:r>
    </w:p>
    <w:p>
      <w:pPr>
        <w:pStyle w:val="Normal"/>
        <w:jc w:val="both"/>
        <w:rPr/>
      </w:pPr>
      <w:r>
        <w:rPr/>
        <w:t>A minősítő testület az óralátogatásról elégedetten távozott, gratulációját fejezte ki a tanárn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tá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egkisebb létszámú tanszaka iskolánknak, 6 fő jár gitározni. A tanár úr jó szakember, a növendékek szeretik. A félévi meghallgatáson a tanulók teljesítették az évfolyamok követelményének szintjét. Több bemutatkozásra, szereplésre lenne szüksége a tanszak növendék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ngo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tanszak munkáját nagyban meghatározza a saját hangszer hiánya, ez minden évben visszatérő probléma. A félévi meghallgatáson növendékeink nem olyan produkciókat nyújtottak, mint amit elvártam volna tőlük. Ez betudható annak is, hogy sokan más tanárhoz kerültek, s tanárnak, diáknak össze kellett szokni. A tanszakon Tájpsz Krisztina és Láda Mihály pedagógusok tanítanak. A tanárkollégák a zongoratanítás mellett korrepetíciós feladatokat is ellátnak. Feladatuk II. félévben, hogy nagyobb hangsúlyt fektessenek a növendékek testtartására, kéztartására valamint a darabok stílusos elő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rn-kortárstánc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eresztesné Deák Andrea jól felkészült, szakmáját kiválóan értő, de rendkívül elfoglalt pedagógus. Meggyőződésem, hogy a tanszak Tótkomlóson és Kaszaperen is népszerű a növendékek körében. Fellépéseik és vizsgaelőadásaik színvonalasak és jól felépítettek. </w:t>
      </w:r>
    </w:p>
    <w:p>
      <w:pPr>
        <w:pStyle w:val="Normal"/>
        <w:jc w:val="both"/>
        <w:rPr/>
      </w:pPr>
      <w:r>
        <w:rPr/>
        <w:t>A minősítő testület a tanárnő óráját is megnézte, egy gondosan felépített, szakmailag kifogástalan órát lá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i Alapfokú Művészetoktatási Intézmény teljes jogkörű, részben önálló gazdálkodású intézmény. A számviteli nyilvántartási és adatszolgáltatási feladatokat a Polgármesteri Hivatal Pénzügyi Osztálya végzi el. Az iskola éves költségvetését Tótkomlós Város Képviselő-testülete az éves költségvetési rendeletében biztosítja. </w:t>
      </w:r>
    </w:p>
    <w:p>
      <w:pPr>
        <w:pStyle w:val="Normal"/>
        <w:jc w:val="both"/>
        <w:rPr/>
      </w:pPr>
      <w:r>
        <w:rPr/>
        <w:t xml:space="preserve">2008 évben elfogadott költségvetésünk </w:t>
      </w:r>
      <w:r>
        <w:rPr>
          <w:b/>
        </w:rPr>
        <w:t>44.522.- e F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ltségvetésünk három részből tevődik össz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intézményi működési bevétel </w:t>
        <w:tab/>
        <w:tab/>
        <w:tab/>
        <w:tab/>
        <w:tab/>
        <w:tab/>
        <w:t>3.245.-e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önkormányzatok költségvetési támogatása</w:t>
        <w:tab/>
        <w:t xml:space="preserve">          </w:t>
        <w:tab/>
        <w:t xml:space="preserve">          </w:t>
        <w:tab/>
        <w:t xml:space="preserve">          33.692.-e F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rmatív állami hozzájárulás    </w:t>
        <w:tab/>
        <w:t xml:space="preserve"> </w:t>
        <w:tab/>
        <w:t>22.940.-e F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rmatív kötött felhasználású támogatás</w:t>
        <w:tab/>
        <w:t xml:space="preserve">     152.-e Ft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ZJA ellátotti létszám szerint</w:t>
        <w:tab/>
        <w:t xml:space="preserve">            10.600.-e Ft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Önkormányzati támogatás</w:t>
        <w:tab/>
        <w:tab/>
        <w:tab/>
        <w:tab/>
        <w:tab/>
        <w:tab/>
        <w:t xml:space="preserve"> 7.585.-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ltségvetésünk rendkívül szoros, de tartható, működésünket nem veszélyezteti. Természetesen élünk minden pályázati lehetőséggel. A tavalyi évben 1.193.200.- Ft-ot nyertünk eszközfejlesztésre, karbantartásra. Idén április 15-én is benyújtottuk pályázatunkat kiegészítő normatív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Összeg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utatók egy része úgy fogalmaz, hogy az érzelmi intelligencia és az értelmi intelligencia meghatározottsága a sikerességben 75% és 25%  az érzelmi intelligencia javára. Vannak, akik még ennél is szélsőségesebb véleményt fogalmaznak meg. Nem véletlenül, hiszen azok a gyerekek, akik ma nagyon sok adatot, tényt, összefüggést elsajátítanak az iskolában, nem biztos, hogy az életben ezt megfelelően fogják tudni alkalmazni, hogyha nem rendelkeznek olyan érzelmi intelligenciával, amelyek segítik a sikerességet.</w:t>
      </w:r>
    </w:p>
    <w:p>
      <w:pPr>
        <w:pStyle w:val="Normal"/>
        <w:jc w:val="both"/>
        <w:rPr/>
      </w:pPr>
      <w:r>
        <w:rPr/>
        <w:t>Az érzelmi intelligencia alakításában hihetetlenül nagy szerepe van a művészetoktatásnak. Abban, hogy  fogékonyak legyenek a gyerekek a szépre, a jóra, arra, hogy képesek legyenek az együttműködésre, hiszen az életben a sikeresség egyik záloga a megfelelő szociális kompetencia. Tótkomlóson több mint 40 éve van jelen a művészetoktatás. Intézményünk a rábízott feladatokat teljesítette, teljesíti, sikeresen működik. Ebben nagy szerepe van Tótkomlós Város Önkormányzatának, a pedagógusoknak, növendékeknek és a szülőknek.</w:t>
      </w:r>
    </w:p>
    <w:p>
      <w:pPr>
        <w:pStyle w:val="Normal"/>
        <w:jc w:val="both"/>
        <w:rPr/>
      </w:pPr>
      <w:r>
        <w:rPr/>
        <w:t>Beszámolómat Tinódi Lantos Sebestyénnek, a magyarok első kiemelkedő műzenészének gondolataival zárom. A históriás énekeit tartalmazó Cronica című gyűjteményének előszavában ezt ír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m adományért, sem barátságért, sem félelemért hamisat bé nem írtam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amit keveset írtam, igazat írtam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szönöm figyelmü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rcsmér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8:00Z</dcterms:created>
  <dc:creator>Pc</dc:creator>
  <dc:description/>
  <cp:keywords/>
  <dc:language>en-US</dc:language>
  <cp:lastModifiedBy>Telepítő</cp:lastModifiedBy>
  <cp:lastPrinted>2008-04-18T07:53:00Z</cp:lastPrinted>
  <dcterms:modified xsi:type="dcterms:W3CDTF">2008-06-11T16:52:00Z</dcterms:modified>
  <cp:revision>5</cp:revision>
  <dc:subject/>
  <dc:title>Az Oktatási és Kulturális Minisztérium kiemelt céljai között szerepel, hogy a művészetoktatás nevelésben betöltött szerepe hosszú távon is meghatározó legyen az arra hivatott intézményekben</dc:title>
</cp:coreProperties>
</file>