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ájékoztató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i/>
          <w:iCs/>
          <w:sz w:val="28"/>
        </w:rPr>
        <w:t xml:space="preserve">a képviselő-testület </w:t>
      </w:r>
      <w:r>
        <w:rPr>
          <w:i/>
          <w:iCs/>
          <w:sz w:val="28"/>
          <w:u w:val="single"/>
        </w:rPr>
        <w:t>2008. április 28-ai</w:t>
      </w:r>
      <w:r>
        <w:rPr>
          <w:i/>
          <w:iCs/>
          <w:sz w:val="28"/>
        </w:rPr>
        <w:t xml:space="preserve"> ülésére,</w:t>
      </w:r>
    </w:p>
    <w:p>
      <w:pPr>
        <w:pStyle w:val="Normal"/>
        <w:jc w:val="center"/>
        <w:rPr>
          <w:rFonts w:ascii="HTimes;Times New Roman" w:hAnsi="HTimes;Times New Roman" w:cs="HTimes;Times New Roman"/>
          <w:b/>
          <w:b/>
          <w:bCs/>
          <w:sz w:val="36"/>
        </w:rPr>
      </w:pPr>
      <w:r>
        <w:rPr>
          <w:rFonts w:cs="HTimes;Times New Roman" w:ascii="HTimes;Times New Roman" w:hAnsi="HTimes;Times New Roman"/>
          <w:b/>
          <w:bCs/>
          <w:sz w:val="36"/>
        </w:rPr>
        <w:t>a két ülés közötti fontosabb eseményekről</w:t>
      </w:r>
    </w:p>
    <w:p>
      <w:pPr>
        <w:pStyle w:val="Normal"/>
        <w:jc w:val="both"/>
        <w:rPr>
          <w:rFonts w:ascii="HTimes;Times New Roman" w:hAnsi="HTimes;Times New Roman" w:cs="HTimes;Times New Roman"/>
          <w:b/>
          <w:b/>
          <w:bCs/>
          <w:iCs/>
          <w:sz w:val="36"/>
          <w:szCs w:val="24"/>
        </w:rPr>
      </w:pPr>
      <w:r>
        <w:rPr>
          <w:rFonts w:cs="HTimes;Times New Roman" w:ascii="HTimes;Times New Roman" w:hAnsi="HTimes;Times New Roman"/>
          <w:b/>
          <w:bCs/>
          <w:iCs/>
          <w:sz w:val="36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2-á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Tótkomlós Város Önkormányzat Képviselő-testületének soron kívüli ülését vezettem le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Tárgyaltam Halászné Dani Edittel, a Komlósi Hírmondó főszerkesztőjével, aki lemondott erről a tisztségéről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4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Budapesten, a Tótkomlós - Slovenský Komlóš - Barátainak Köre Egyesület elnöke, Benyó Pál úr meghívására közgyűlésükön jártam, ahol beszámoló hangzott el az egyesület 2007. évi tevékenységéről, tájékoztatót tartottam a város életének aktuális kérdéseiről, valamint a hallhattunk az egyesület pénzügyi helyzetéről. A közgyűlésre elkísértek a Szlovák Önkormányzat képviselői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7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A Hajdúvölgy-Körösmente Helyi Közösség meghívására Csorváson vettem részt  munkamegbeszélésen, ahol Szilágyi Menyhért polgármester úr tájékoztatott a folyamatban lévő ügyekről, az előttünk álló feladatokró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8-á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 Leader-közösség képviseletében Szilágyi Menyhért úr, a közösség elnöke és Kasuba István projektmanager Tótkomlóson tartott tájékoztatót a pályázati lehetőségekről, az aktuális helyzetről, és a projektötletek finanszírozási lehetőségéről. A tájékoztató előadásra mintegy 50 helyi vállalkozót, vállalkozást, civil szervezetet hívtunk meg. Ezzel kapcsolatban az önkormányzat részéről történő projektötletekre vonatkozóan a jelen ülésre külön előterjesztéssel élek. Továbbá a helyi érdeklődőket ismételten megkeressük és összehívjuk április 21-ére, bízva a közös együttműködésben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9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A Dél-Békés megyei Vízgazdálkodási Társulás ülésén vettem részt Orosházán, amelyet Dominkó Sándor Intéző Bizottsági elnök úr hívott össze. Főbb napirendként szerepelt a küldöttgyűlésen a társulat 2007. évi gazdasági és pénzügyi terv teljesítéséről szóló beszámoló, a 2007. évi könyvvizsgálói jelentés, az Intéző Bizottság, az Ellenőrző Bizottság tevékenységéről szóló beszámoló. Oskó Attila igazgató-főmérnök úr ismertette a 2008. évi gazdasági és pénzügyi terveket, valamint az alapszabály módosítására tett javaslatot. Továbbá megállapításra került a 2008. évi érdekeltségi hozzájárulás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10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z Orosházi Kistérség Többcélú Társulás ülésén voltam, ahol elfogadásra került a társulás 2007. évi költségvetésének beszámolója. Napirendként szerepelt az Orosházi Kistérség Egységes Pedagógiai Szakszolgálat intézményének megalapítása, valamint a Közbeszerzési Szabályzat elfogadása is. Tájékoztatást hallhattunk a kistérségi kulturális vonatkozású Közkincs-kerekasztal létrehozásáról.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11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Orosházán a Délkelet-Alföld Regionális Hulladékgazdálkodási Rendszer Önkormányzati Társulás (DAREH) taggyűlésén vettem részt, ahol tájékoztató hangzott el települési szilárdhulladék-lerakókat érintő térségi szintű rekultivációs program elvégzése c. KEOP-2.3.0. kódszámú pályázat első forduló I. és II. ütem önrészének biztosításáról, amely 15 %-os önrészt igényel. Mivel a taggyűlés határozatképtelen volt, a taggyűlést április 24-ére ismételten összehívják.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Ezen a napon a helyi Polgárőrség közgyűlésén vettem részt, ahol tájékoztattam a tagságot az önkormányzat általi támogatás mértékéről, és megköszöntem az önkéntes munkájukat, amelyet a település lakóinak közbiztonsága érdekében tesznek.  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14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Az „Állati hulladék kezelése. Tótkomlós” c. projekt megvalósulására létrehozott társulás ülését hívtam össze, amelynek keretében elfogadásra került a társulás múlt évi költségvetésének zárása, valamint kiválasztásra került - a beadott árajánlat alapján – a szállítójárművek beszerzési forrása. Ekkor került sor a beruházás kivitelezőjével, a Békés Dren Kft. képviselőjével az építési kivitelezés szerződés aláírása is. A hivatalos munkaterület átadására április 28-án kerül sor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15-é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>Dr. Letavecz Ilona ügyvéd asszonnyal tárgyaltam a Tótkomlós és Térségi Állati Hulladék Kezelési Társulás társulási megállapodásának módosítására vonatkozóan, amely több okból időszerűvé vált. A tárgyalásra a társulás tagjai a legutóbbi ülésen felhatalmaztak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Április 16-án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A Szociális Szolgáltató Központban rendezett „Lépj egyet előre I. és II” programról adtak tájékoztatást. Ezen belül a hátrányos helyzetűeknek felnőttképzési programról, képzésekről, felzárkóztató tanfolyamokról, azok lehetőségéről, feltételeiről, kedvezményeiről halhattunk. Összességében a képzési program második üteme elsősorban a szakképzetlen, a legfeljebb alapfokú iskolai végzettségű felnőttek számára nyújt lehetőséget, hogy olyan szakmai képzettséget szerezzenek, amelyek jelenleg a legkeresettebbek a régió munkaerőpiacán, illetve megszerezhetik az alapfokú iskolai végzettséget. Az oktatás ingyenes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Április 17-é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rzeti Földhivatalnál tárgyaltam az ingatlannyilvántartó-rendszer igénybevételi lehetőségéről.</w:t>
      </w:r>
    </w:p>
    <w:p>
      <w:pPr>
        <w:pStyle w:val="Normal"/>
        <w:jc w:val="both"/>
        <w:rPr/>
      </w:pPr>
      <w:r>
        <w:rPr>
          <w:szCs w:val="24"/>
        </w:rPr>
        <w:t xml:space="preserve">A Magyar Turisztikai Egyesület (MATUR) szervezésében konferencián vettem részt Orosháza-Gyopárosfürdőn (Gyopár Club Hotel és Konferencia-Központban) a TDM (Turisztikai Desztinációs Menedzsment) szervezet kialakítása tárgyában. A konferenciát dr. Dancsó József Orosháza város alpolgármestere nyitotta meg, Gera Krisztián marketing igazgató vezette le. A MATUR főtitkára, Szakály Szaboly rektor, kandidátus  mutatta be a TDM modellt, a szervezet létrehozásának feltételeit, a pályázati kiírásoknak való megfelelést. A TDM  az  ÚJ Magyarország Fejlesztési Tervben c. előadást Horkay Nándor VÁTI igazgató tartotta. A színvonalas konferencia kerekasztal-beszélgetéssel záru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zen időpontot követő eseményekről, tárgyalásokról szóban kívánom tájékoztatni a tisztelt képviselő-testületet, a soros ülésen. Kérem, tájékoztatom elfogadásá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ótkomlós, 2008. április 17.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Dr. Sztakó József    </w:t>
      </w:r>
    </w:p>
    <w:p>
      <w:pPr>
        <w:pStyle w:val="Normal"/>
        <w:ind w:left="3540" w:firstLine="708"/>
        <w:jc w:val="center"/>
        <w:rPr/>
      </w:pPr>
      <w:r>
        <w:rPr>
          <w:bCs/>
        </w:rPr>
        <w:t xml:space="preserve"> </w:t>
      </w:r>
      <w:r>
        <w:rPr>
          <w:bCs/>
          <w:i/>
          <w:iCs/>
        </w:rPr>
        <w:t xml:space="preserve">polgármester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roseAntiqu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ProseAntique;Times New Roman" w:hAnsi="HProseAntique;Times New Roman" w:cs="HProseAntique;Times New Roman"/>
      <w:b/>
      <w:i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7:00Z</dcterms:created>
  <dc:creator>Polgármesteri Hivatal</dc:creator>
  <dc:description/>
  <cp:keywords/>
  <dc:language>en-US</dc:language>
  <cp:lastModifiedBy>Titkárság_jegyző</cp:lastModifiedBy>
  <cp:lastPrinted>2008-04-17T18:45:00Z</cp:lastPrinted>
  <dcterms:modified xsi:type="dcterms:W3CDTF">2008-04-21T12:47:00Z</dcterms:modified>
  <cp:revision>2</cp:revision>
  <dc:subject/>
  <dc:title>TÁJÉKOZTATÓ </dc:title>
</cp:coreProperties>
</file>