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egyszerű többség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IV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ELŐTERJESZTÉS</w:t>
      </w:r>
      <w:r>
        <w:rPr>
          <w:spacing w:val="34"/>
          <w:sz w:val="24"/>
          <w:szCs w:val="24"/>
        </w:rPr>
        <w:t xml:space="preserve"> </w:t>
      </w:r>
    </w:p>
    <w:p>
      <w:pPr>
        <w:pStyle w:val="Normal"/>
        <w:rPr>
          <w:color w:val="FF0000"/>
          <w:spacing w:val="34"/>
          <w:sz w:val="24"/>
          <w:szCs w:val="24"/>
        </w:rPr>
      </w:pPr>
      <w:r>
        <w:rPr>
          <w:color w:val="FF0000"/>
          <w:spacing w:val="34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április 28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lovák Két Tanítási Nyelvű Általános Iskola és Óvoda Erzsébet utcai tagintézmény felújítása</w:t>
      </w:r>
    </w:p>
    <w:p>
      <w:pPr>
        <w:pStyle w:val="Normal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sz w:val="24"/>
          <w:szCs w:val="24"/>
        </w:rPr>
        <w:t xml:space="preserve"> Szlovák Két Tanítási Nyelvű Általános Iskola és Óvoda Erzsébet utcai tagintézmény-óvoda felújításának II. ütemére pályázatot nyújtott be az Önkormányzat a Dél-Alföldi Regionális Fejlesztési Tanács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ARFT a beadott pályázatunkat az első fordulóban kedvezően bírálta el, s az erről szóló tájékoztató levelében jelezte, hogy a beruházást saját kockázatunkra elkezdhetj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 épülete csapadékos időben sajnos beázik, így nem lehet garantált minőségben elkészíteni az új épületrész É-i oldalán lévő helyiségek mennyezetét, mert a beázás következtében a gipszkarton álmennyezet sorozatosan átázi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óvoda felújítás II. ütemében szerepel a magas tető megépítése az új épületrészen, melyet kedvező Képviselő-testületi döntés esetén még május hónapban el kellene elkészíteni. A magas tető kivitelezésére Angyal László tervező költségvetést készített, melynek végösszege</w:t>
      </w:r>
      <w:r>
        <w:rPr>
          <w:b/>
          <w:sz w:val="24"/>
          <w:szCs w:val="24"/>
        </w:rPr>
        <w:t xml:space="preserve"> bruttó 4.344.062.-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Kérem a Tisztelt Képviselő-testületet, hogy az előterjesztést vitassa meg és hozza meg döntésé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ATÁROZATI JAVASLA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ótkomlós Város Önkormányzat Képviselő-testülete úgy dönt, hogy a </w:t>
      </w:r>
      <w:r>
        <w:rPr>
          <w:sz w:val="24"/>
          <w:szCs w:val="24"/>
        </w:rPr>
        <w:t>Szlovák Két Tanítási Nyelvű Általános Iskola és Óvoda Erzsébet utcai tagintézmény-óvoda új épületrészen el kell készíteni a magastető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hatalmazza </w:t>
      </w:r>
      <w:r>
        <w:rPr>
          <w:sz w:val="24"/>
        </w:rPr>
        <w:t>Dr. Sztakó József polgármestert az ezzel kapcsolatos összes intézkedés megtételére (megrendelő levél, vállalkozási szerződés aláírás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Tótkomlós Város Önkormányzat Képviselő-testülete a </w:t>
      </w:r>
      <w:r>
        <w:rPr>
          <w:sz w:val="24"/>
          <w:szCs w:val="24"/>
        </w:rPr>
        <w:t>Szlovák Két Tanítási Nyelvű Általános Iskola és Óvoda Erzsébet utcai tagintézmény-óvoda új épület részén megvalósítandó magas tető kivitelezésére 4.344.372.- Ft-ot biztosít a 2008. évi költségvetése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lős: Dr. Sztakó József polgármester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Határidő: A munka megrendelésére 2008. április 29. a kivitelezés elvégzésére 2008. május 30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ótkomlós, 2008. április 17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Dr. Sztakó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előterjesztést készítette:  Skultéti Mihály műszaki oszt.vez. </w:t>
      </w:r>
    </w:p>
    <w:p>
      <w:pPr>
        <w:pStyle w:val="Normal"/>
        <w:jc w:val="both"/>
        <w:rPr/>
      </w:pPr>
      <w:r>
        <w:rPr/>
        <w:t xml:space="preserve">Az előterjesztést látta: Kruzslicz - Bodnár Gréta aljegyző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1:00Z</dcterms:created>
  <dc:creator>Műszaki Oszt.</dc:creator>
  <dc:description/>
  <cp:keywords/>
  <dc:language>en-US</dc:language>
  <cp:lastModifiedBy>Telepítő</cp:lastModifiedBy>
  <cp:lastPrinted>2008-04-17T14:31:00Z</cp:lastPrinted>
  <dcterms:modified xsi:type="dcterms:W3CDTF">2008-06-11T17:21:00Z</dcterms:modified>
  <cp:revision>3</cp:revision>
  <dc:subject/>
  <dc:title>Döntéshozatal: egyszerű többség </dc:title>
</cp:coreProperties>
</file>