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</w:rPr>
        <w:t xml:space="preserve"> </w:t>
        <w:tab/>
        <w:tab/>
        <w:tab/>
        <w:tab/>
        <w:tab/>
      </w:r>
      <w:r>
        <w:rPr>
          <w:sz w:val="20"/>
        </w:rPr>
        <w:tab/>
        <w:t xml:space="preserve">  </w:t>
      </w:r>
      <w:r>
        <w:rPr>
          <w:b/>
        </w:rPr>
        <w:t xml:space="preserve">  IV-  /2008. Nyü.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április 28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 xml:space="preserve">Tárgy: ROP 3.2.1-2005-01-0004/34 számú „A Békés Csanádi Sík </w:t>
        <w:br/>
        <w:t xml:space="preserve">                   Érzékeny természeti terület helyi foglalkoztatás elősegítése” c. projekt     </w:t>
        <w:br/>
        <w:t xml:space="preserve">                   lezárása, valamint a Foglalkoztatási Paktum elfogad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Tótkomlós Város Önkormányzata 11 település egyetértésével 2004. november hónapban partnerségi megállapodást írt alá az 1/2004/ROP 3.2.1 „Foglalkoztatást elősegítő tevékenységek helyi koordinációjának elősegítése” céljábó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jekt lezárására 2008. május 31-én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nerségi megállapodás aláírásával az aláírók kifejezték azon szándékukat, hogy a projekt lezárását követően a projektben kifejezett célok megvalósítása érdekében a pályázatban és a támogatási szerződésben leírtaknak megfelelően a jövőben is együttműködnek, és az addig elért eredmények további folyamatos fenntartását saját anyagi eszközeikkel biztos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ének a projekt eredményeként létrejött Foglalkoztatási Paktumot véleményeznie kell, és határozat formájában el kell fogad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oglalkoztatási Paktum tervezet a képviselő-testület tagjai részére 2008. április 09-én kézbesítésre került, így azt már jelen előterjesztéshez nem mellékel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Tisztelt Képviselő-testületet, hogy az előterjesztést tárgyalja meg, majd a Foglalkoztatási Paktumot fogadja 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HATÁROZATI JAVASLAT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ótkomlós Város Önkormányzatának Képviselő-testülete „A Békés Csanádi Sík </w:t>
        <w:br/>
        <w:t xml:space="preserve"> Érzékeny természeti terület helyi foglalkoztatás elősegítése” c. előterjesztést </w:t>
        <w:br/>
        <w:t xml:space="preserve"> megtárgyalta és azt a projekt eredményeként létrejött Foglalkoztatási </w:t>
        <w:br/>
        <w:t xml:space="preserve"> Paktummal együtt 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Képviselő-testület felhatalmazza a polgármestert, hogy a Foglalkoztatási </w:t>
        <w:br/>
        <w:t xml:space="preserve"> Paktumot aláírj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Dr. Sztakó József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2008. május 26. (Foglalkoztatási Paktum aláírás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Dr. Sztakó József</w:t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polgármester</w:t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Az előterjesztést készítette: Maligáné Benkő Mária int. gazd. csop. vez.</w:t>
      </w:r>
    </w:p>
    <w:p>
      <w:pPr>
        <w:pStyle w:val="Normal"/>
        <w:rPr>
          <w:sz w:val="20"/>
        </w:rPr>
      </w:pPr>
      <w:r>
        <w:rPr>
          <w:sz w:val="20"/>
        </w:rPr>
        <w:t>Az előterjesztést ellenőrizte: Vantara Jánosné pénzügyi oszt. vez.</w:t>
      </w:r>
    </w:p>
    <w:p>
      <w:pPr>
        <w:pStyle w:val="Normal"/>
        <w:rPr>
          <w:sz w:val="20"/>
        </w:rPr>
      </w:pPr>
      <w:r>
        <w:rPr>
          <w:sz w:val="20"/>
        </w:rPr>
        <w:t xml:space="preserve">Az előterjesztést látta: Kruzslicz-Bodnár Gréta  aljegyző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16:00Z</dcterms:created>
  <dc:creator>Karászi Mariann</dc:creator>
  <dc:description/>
  <cp:keywords/>
  <dc:language>en-US</dc:language>
  <cp:lastModifiedBy>Titkárság_jegyző</cp:lastModifiedBy>
  <cp:lastPrinted>2008-04-16T15:29:00Z</cp:lastPrinted>
  <dcterms:modified xsi:type="dcterms:W3CDTF">2008-04-21T07:16:00Z</dcterms:modified>
  <cp:revision>2</cp:revision>
  <dc:subject/>
  <dc:title>Döntéshozatal: egyszerű többség </dc:title>
</cp:coreProperties>
</file>