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</w:t>
      </w:r>
      <w:r>
        <w:rPr>
          <w:b/>
        </w:rPr>
        <w:t>IV-3/2008. Nyü.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8-ai soros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Nagykopáncs-2000. Kft. ingatlanvásárl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gykopáncs-2000. Kft. ügyvezetője Dr. Barna Zoltán Úr ingatlanvásárlással kapcsolatos kérelemmel fordult Tótkomlós Város Önkormányzat Képviselő-testületéhez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A Nagykopáncs-2000. Kft. szándékába áll, a Kft. tulajdonában lévő 0517/30; 0518/8; 0517/45 hrsz-ú ingatlanokba beékelődő, 1371 m</w:t>
      </w:r>
      <w:r>
        <w:rPr>
          <w:vertAlign w:val="superscript"/>
        </w:rPr>
        <w:t>2</w:t>
      </w:r>
      <w:r>
        <w:rPr/>
        <w:t xml:space="preserve"> területű, út besorolású önkormányzati tulajdonú ingatlan megvásárlása. A mellékelt kérelemből kiderül, hogy a terület vételáraként a Kft. 300.000,-Ft összeget ajánlott fel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Amennyiben a Képviselő-testület az értékesítést támogatja, az út besorolású ingatlan a következőképpen értékesíthet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A közút besorolást, az illetékes Közlekedési Hatóság bevonásával magánút besorolásra kell átvezettetni. Az eljárás díja 27.400,-Ft + járulékos költségek kb. 5.000,-Ft, összesen: 32.400,-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Vagyonrendeletet módosítani kell, mivel az út az önkormányzat forgalomképtelen vagyonai között szerep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Adásvételi szerződés megkötés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avaslom, hogy a besorolás átvezetésével kapcsolatos költségeket hárítsuk át a vevőre és értékesítsük ingatlanunka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Tótkomlós 0517/26 hrsz-ú, 1371m</w:t>
      </w:r>
      <w:r>
        <w:rPr>
          <w:vertAlign w:val="superscript"/>
        </w:rPr>
        <w:t>2</w:t>
      </w:r>
      <w:r>
        <w:rPr/>
        <w:t xml:space="preserve"> területű, közút besorolású ingatlanának értékesítését támogatja, vételárként …………..-Ft összeget határoz meg.</w:t>
      </w:r>
    </w:p>
    <w:p>
      <w:pPr>
        <w:pStyle w:val="Normal"/>
        <w:jc w:val="both"/>
        <w:rPr/>
      </w:pPr>
      <w:r>
        <w:rPr/>
        <w:t>Amennyiben a vevő az adásvétel illetve az ingatlan besorolásának megváltoztatása során felmerülő költségek finanszírozását vállalja, a Képviselő-testület megbízza a műszaki osztályt az értékesítést megelőző eljárások lefoly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>
          <w:b/>
          <w:b/>
        </w:rPr>
      </w:pPr>
      <w:r>
        <w:rPr/>
        <w:t>Határidő: ingatlan besorolás megváltoztatására június 15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komlós, 2008. április 17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   Dr. Sztakó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éhorcz Tibor műszaki ügyintéző 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 - Bodnár Gréta aljegyző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7:00Z</dcterms:created>
  <dc:creator>ST</dc:creator>
  <dc:description/>
  <cp:keywords/>
  <dc:language>en-US</dc:language>
  <cp:lastModifiedBy>Titkárság_jegyző</cp:lastModifiedBy>
  <cp:lastPrinted>2008-03-18T11:01:00Z</cp:lastPrinted>
  <dcterms:modified xsi:type="dcterms:W3CDTF">2008-04-21T07:07:00Z</dcterms:modified>
  <cp:revision>2</cp:revision>
  <dc:subject/>
  <dc:title>Döntéshozatal: egyszerű többség</dc:title>
</cp:coreProperties>
</file>