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</w:t>
      </w:r>
      <w:r>
        <w:rPr>
          <w:b/>
        </w:rPr>
        <w:t>IV-3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április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/>
      </w:pPr>
      <w:r>
        <w:rPr>
          <w:b/>
        </w:rPr>
        <w:t>Tárgy: A LEADER program keretében benyújtható pályázati lehetőségek megvizsgálása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EADER program tervezési szakaszának első öt hete véget ért, ahol a Hajdúvölgy-Körösmente (előzetesen elismert) Helyi Közösség a statisztikai adatokat begyűjtötte, összegezte és értékelte. Az adatokhoz kapcsolódó szabadszöveges értékelést elvégezte és elfogadta. A program következő szakaszának feladata a programban részt vevő településeken a projektötletek generálása és begyűj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107/2008. (III. 31.) határozatával arról döntött, hogy megbízza a Településfejlesztési, Pénzügyi és Gazdasági Bizottságot, hogy a következő, azaz az április havi soros képviselő-testületi ülésre dolgozzon ki legalább két olyan programot, amellyel az önkormányzat a LEADER program keretében benyújtható pályázati lehetőségben részt tud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ER program aktuális helyzetéről szóló tájékoztatót előterjesztésemhez mellék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a Településfejlesztési, Pénzügyi és Gazdasági Bizottság vizsgálati eredményeinek figyelembe vételével vitassa meg és határozzon a kér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április 16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tájékoztatót készítette: Györkiné Prohászka Hajnalka, ügyintéző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Kruzslicz-Bodnár Gréta, aljegyz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 LEADER program aktuális helyzet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rvezési szakasz első öt hete véget ért, ahol a Hajdúvölgy-Körösmente (előzetesen elismert) Helyi Közösség a statisztikai adatokat begyűjtötte, összegezte és értékelte. Az adatokhoz kapcsolódó szabadszöveges értékelést elvégezte és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következő szakaszának feladata a programban részt vevő településeken a projektötletek generálása és begyűjtése, melyhez az alábbi információk állnak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, a vállalkozók és a civil szervezetek projektötletei illeszkedjenek a program általános céljaival, melyek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. cél:</w:t>
        <w:tab/>
        <w:t>Turisztikai kínálat fejlesztése;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Szálláshely bővítése;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Szakirányú képzés.</w:t>
      </w:r>
    </w:p>
    <w:p>
      <w:pPr>
        <w:pStyle w:val="Normal"/>
        <w:ind w:left="705" w:hanging="0"/>
        <w:jc w:val="both"/>
        <w:rPr/>
      </w:pPr>
      <w:r>
        <w:rPr/>
        <w:t xml:space="preserve">2. sz. cél: </w:t>
        <w:tab/>
        <w:t>A természeti és a kultúrtáj, az építészeti örökség megőrzése;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Szellemi, természeti értékmegőrzés;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Aktív időskori egészségmegőrzés.</w:t>
        <w:tab/>
        <w:tab/>
      </w:r>
    </w:p>
    <w:p>
      <w:pPr>
        <w:pStyle w:val="Normal"/>
        <w:ind w:left="705" w:hanging="0"/>
        <w:jc w:val="both"/>
        <w:rPr/>
      </w:pPr>
      <w:r>
        <w:rPr/>
        <w:t xml:space="preserve">3. sz. cél: </w:t>
        <w:tab/>
        <w:t>Helyi termékek előállítása és promóciója;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Helyi termelő, feldolgozó, értékesítő hálózatok szervezése;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A foglalkoztatás bővítése;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Termékpálya-zárás.</w:t>
      </w:r>
    </w:p>
    <w:p>
      <w:pPr>
        <w:pStyle w:val="Normal"/>
        <w:ind w:left="705" w:hanging="0"/>
        <w:jc w:val="both"/>
        <w:rPr/>
      </w:pPr>
      <w:r>
        <w:rPr/>
        <w:t>4. sz. cél:</w:t>
        <w:tab/>
        <w:t>Hátrányos helyzetű települések felzárkóztatása;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A fenntartható fejlődés alapjainak megteremtése;</w:t>
      </w:r>
    </w:p>
    <w:p>
      <w:pPr>
        <w:pStyle w:val="Normal"/>
        <w:ind w:left="705" w:hanging="0"/>
        <w:jc w:val="both"/>
        <w:rPr/>
      </w:pPr>
      <w:r>
        <w:rPr/>
        <w:tab/>
        <w:t xml:space="preserve">5. sz. cél: </w:t>
        <w:tab/>
        <w:t xml:space="preserve">A határokon átnyúló és közösségek közötti gazdasági, társadalmi és </w:t>
        <w:tab/>
        <w:tab/>
        <w:tab/>
        <w:t>kulturális kapcsolatok fejlesztése nemzetiségeink segítségével;</w:t>
      </w:r>
    </w:p>
    <w:p>
      <w:pPr>
        <w:pStyle w:val="Normal"/>
        <w:ind w:left="705" w:hanging="0"/>
        <w:jc w:val="both"/>
        <w:rPr/>
      </w:pPr>
      <w:r>
        <w:rPr/>
        <w:t xml:space="preserve">6. sz. cél: </w:t>
        <w:tab/>
        <w:t xml:space="preserve">Az esélyegyenlőség elősegítése, a fogyatékkal élők, nemzeti </w:t>
        <w:tab/>
        <w:tab/>
        <w:tab/>
        <w:tab/>
        <w:t>kisebbségek, romák számára az oktatás, képzés segítségével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Közösségi térfejleszt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élokhoz rendelhető projektötletek finanszírozására 26.800 Ft/lakos összegű forrás áll rendelkezésre, amely Tótkomlós tekintetében 177,9 mFt, mely forrás az alábbiak szerint oszlik meg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önkormányzati szféra: 40 %, vagyis ~ 71,1 mF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állalkozói szféra: 30 %, vagyis ~ 53,4 mF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ivil szféra: 30 %, vagyis ~ 53,4 m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rojekt támogatáson túl saját forrást (önerőt) is szükséges rendelkezésre bocsátani, melynek mértéke a következő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önkormányzat: 25 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állalkozói szféra: 60 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ivil szféra: 25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rásmegosztás: </w:t>
      </w:r>
    </w:p>
    <w:p>
      <w:pPr>
        <w:pStyle w:val="Normal"/>
        <w:ind w:left="360" w:hanging="0"/>
        <w:jc w:val="both"/>
        <w:rPr/>
      </w:pPr>
      <w:r>
        <w:rPr/>
        <w:tab/>
        <w:t>50 %: foglalkoztatás; helyi termék turisztikai fejlesztések.</w:t>
      </w:r>
    </w:p>
    <w:p>
      <w:pPr>
        <w:pStyle w:val="Normal"/>
        <w:ind w:left="360" w:hanging="0"/>
        <w:jc w:val="both"/>
        <w:rPr/>
      </w:pPr>
      <w:r>
        <w:rPr/>
        <w:tab/>
        <w:t xml:space="preserve">20 %: Természeti és környezeti értékmegőrzés, szabadidő, sport; Vadászat; Horgászat; </w:t>
        <w:tab/>
        <w:tab/>
        <w:t>Lósport.</w:t>
      </w:r>
    </w:p>
    <w:p>
      <w:pPr>
        <w:pStyle w:val="Normal"/>
        <w:ind w:left="360" w:hanging="0"/>
        <w:jc w:val="both"/>
        <w:rPr/>
      </w:pPr>
      <w:r>
        <w:rPr/>
        <w:tab/>
        <w:t>15 %: Kultúra, egyházak, nemzetiségek, határon átnyúló kapcsolatok.</w:t>
      </w:r>
    </w:p>
    <w:p>
      <w:pPr>
        <w:pStyle w:val="Normal"/>
        <w:ind w:left="360" w:hanging="0"/>
        <w:jc w:val="both"/>
        <w:rPr/>
      </w:pPr>
      <w:r>
        <w:rPr/>
        <w:tab/>
        <w:t>10 %: Hátrányos helyzetű települések, kisebbségek, fogyatékkal élők.</w:t>
      </w:r>
    </w:p>
    <w:p>
      <w:pPr>
        <w:pStyle w:val="Normal"/>
        <w:ind w:left="360" w:hanging="0"/>
        <w:jc w:val="both"/>
        <w:rPr/>
      </w:pPr>
      <w:r>
        <w:rPr/>
        <w:tab/>
        <w:t xml:space="preserve">5 %: </w:t>
        <w:tab/>
        <w:t>Oktatások, képz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ek finanszírozása utófinanszírozású, vagyis az egyes projektek teljes költségével rendelkezni kell a projekt megvalósításak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összköltségének kalkulásakor célszerű számításba venni az infláció mértékét, valamint hitel, mint forrás igénybevétele esetén a hitelkamat várható összegét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fenntartási időszaka: 5 é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ek végrehajtásának befejezési határideje: kb. 2010.</w:t>
      </w:r>
    </w:p>
    <w:p>
      <w:pPr>
        <w:pStyle w:val="Normal"/>
        <w:numPr>
          <w:ilvl w:val="0"/>
          <w:numId w:val="1"/>
        </w:numPr>
        <w:rPr/>
      </w:pPr>
      <w:r>
        <w:rPr/>
        <w:t>Prioritást élvező projektek:</w:t>
        <w:br/>
        <w:t xml:space="preserve">      - </w:t>
        <w:tab/>
        <w:t xml:space="preserve">Az a projekt, amely munkahelyet is teremt, tehát foglalkoztatást biztosít (a 16 </w:t>
        <w:tab/>
        <w:t>településen összesen 100-120 fő foglalkozását tűzte ki célul a közösség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ivil szervezet a közösségen belül más civil szervezettel együttműködve alkot projekte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határon útnyúló együttműködést biztosító projek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ADER-polc jelentése: a termelők, feldolgozók és a kereskedelemben vállalkozók egy programba történő összefogása, a termékpálya bezárása, a közvetítő kereskedelem kizárása.</w:t>
      </w:r>
    </w:p>
    <w:p>
      <w:pPr>
        <w:pStyle w:val="Normal"/>
        <w:ind w:left="360" w:hanging="0"/>
        <w:jc w:val="both"/>
        <w:rPr/>
      </w:pPr>
      <w:r>
        <w:rPr/>
        <w:tab/>
        <w:t xml:space="preserve">Azok a vállalkozók, akik a helyi termékek forgalmazását vállalják, hosszú távú </w:t>
        <w:tab/>
        <w:t xml:space="preserve">együttműködés keretében a helyi termékek bemutatására, azok a vállalkozások további </w:t>
        <w:tab/>
        <w:t>támogatásban részesül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Készült: 2008. április 16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1:00Z</dcterms:created>
  <dc:creator>titkárság_polgmester</dc:creator>
  <dc:description/>
  <cp:keywords/>
  <dc:language>en-US</dc:language>
  <cp:lastModifiedBy>Titkárság_jegyző</cp:lastModifiedBy>
  <dcterms:modified xsi:type="dcterms:W3CDTF">2008-04-18T10:22:00Z</dcterms:modified>
  <cp:revision>3</cp:revision>
  <dc:subject/>
  <dc:title>Tájékoztató a LEADER program aktuális helyzetéről</dc:title>
</cp:coreProperties>
</file>