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J E L E N T É S</w:t>
      </w:r>
    </w:p>
    <w:p>
      <w:pPr>
        <w:pStyle w:val="Normal"/>
        <w:jc w:val="center"/>
        <w:rPr/>
      </w:pPr>
      <w:r>
        <w:rPr/>
        <w:t xml:space="preserve">a képviselő-testület </w:t>
      </w:r>
      <w:r>
        <w:rPr>
          <w:u w:val="single"/>
        </w:rPr>
        <w:t>2008. április 28-án tartandó</w:t>
      </w:r>
      <w:r>
        <w:rPr/>
        <w:t xml:space="preserve"> ülésér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8"/>
          <w:szCs w:val="28"/>
        </w:rPr>
        <w:t>a lejárt határidejű testületi határozatok végrehajtásáról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ztelt Képviselő-testület!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Az alábbi sorszámú </w:t>
      </w:r>
      <w:r>
        <w:rPr>
          <w:b/>
          <w:u w:val="single"/>
        </w:rPr>
        <w:t>lejárt határidejű képviselő-testületi határozatokra</w:t>
      </w:r>
      <w:r>
        <w:rPr/>
        <w:t xml:space="preserve"> jelentem a következők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4/2008. (III. 31.) </w:t>
      </w:r>
      <w:r>
        <w:rPr/>
        <w:t>határozatában a Képviselő-testület elfogadta Tótkomlós Város Önkormányzat 2007. évi belső ellenőrzés tapasztalatairól szóló jelentést.</w:t>
      </w:r>
    </w:p>
    <w:p>
      <w:pPr>
        <w:pStyle w:val="Normal"/>
        <w:ind w:firstLine="709"/>
        <w:jc w:val="both"/>
        <w:rPr/>
      </w:pPr>
      <w:r>
        <w:rPr/>
        <w:t>Jelentem, hogy a döntést az érintett részére megküldtük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5/2008. (III. 31.) </w:t>
      </w:r>
      <w:r>
        <w:rPr/>
        <w:t>határozatában a Képviselő-testület elfogadta a J. G. Tajovsky Művelődési Központ és Városi Könyvtár alapító okiratának módosítását.</w:t>
      </w:r>
    </w:p>
    <w:p>
      <w:pPr>
        <w:pStyle w:val="Normal"/>
        <w:ind w:firstLine="709"/>
        <w:jc w:val="both"/>
        <w:rPr/>
      </w:pPr>
      <w:r>
        <w:rPr/>
        <w:t>Jelentem, hogy a döntést az intézményvezető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90/2008. (III. 31.) </w:t>
      </w:r>
      <w:r>
        <w:rPr/>
        <w:t>határozatában a Képviselő-testület jóváhagyta a Szociális Szolgáltató Központ Szervezeti és Működési Szabályzatát, valamint a szakfeladatok szakmai programjait.</w:t>
      </w:r>
    </w:p>
    <w:p>
      <w:pPr>
        <w:pStyle w:val="Normal"/>
        <w:jc w:val="both"/>
        <w:rPr/>
      </w:pPr>
      <w:r>
        <w:rPr/>
        <w:tab/>
        <w:t>Jelentem, hogy a döntést az intézményvezető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1/2008. (III. 31.)</w:t>
      </w:r>
      <w:r>
        <w:rPr/>
        <w:t xml:space="preserve"> határozatában a Képviselő-testület pályázat kiírásáról döntött az I. számú felnőtt háziorvosi körzet ellátásra.</w:t>
      </w:r>
    </w:p>
    <w:p>
      <w:pPr>
        <w:pStyle w:val="Normal"/>
        <w:jc w:val="both"/>
        <w:rPr/>
      </w:pPr>
      <w:r>
        <w:rPr/>
        <w:tab/>
        <w:t>Jelentem, hogy a döntés értelmében pályázati felhívást megküldtük a szaklap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/2008. (III. 31.)</w:t>
      </w:r>
      <w:r>
        <w:rPr/>
        <w:t xml:space="preserve"> határozatában a Képviselő-testület tartozás elengedés iránti kérelemről döntött.</w:t>
      </w:r>
    </w:p>
    <w:p>
      <w:pPr>
        <w:pStyle w:val="Normal"/>
        <w:jc w:val="both"/>
        <w:rPr/>
      </w:pPr>
      <w:r>
        <w:rPr/>
        <w:tab/>
        <w:t>Jelentem, hogy a döntésről szóló értesítést a Kft.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6/2008. (III. 31.)</w:t>
      </w:r>
      <w:r>
        <w:rPr/>
        <w:t xml:space="preserve"> határozatában a Képviselő-testület döntött elővásárlási jog bejegyzéséről.</w:t>
      </w:r>
    </w:p>
    <w:p>
      <w:pPr>
        <w:pStyle w:val="Normal"/>
        <w:jc w:val="both"/>
        <w:rPr/>
      </w:pPr>
      <w:r>
        <w:rPr/>
        <w:tab/>
        <w:t xml:space="preserve">Jelentem, hogy az elővásárlási jog bejegyzésére irányuló kérelem benyújtása folyamatba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7/2008. (III. 31.)</w:t>
      </w:r>
      <w:r>
        <w:rPr/>
        <w:t xml:space="preserve"> határozatában a Képviselő-testület döntött vendégszállás kialakításáról, melynek érdekében megbízta a Kht-ét, hogy készítsen elő költségvetést a lakás karbantartására.</w:t>
      </w:r>
    </w:p>
    <w:p>
      <w:pPr>
        <w:pStyle w:val="Normal"/>
        <w:jc w:val="both"/>
        <w:rPr/>
      </w:pPr>
      <w:r>
        <w:rPr/>
        <w:tab/>
        <w:t>Jelentem, hogy a Kht. részére az értesítést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8/2008. (III. 31.)</w:t>
      </w:r>
      <w:r>
        <w:rPr/>
        <w:t xml:space="preserve"> határozatában a Képviselő-testület döntött önkormányzati lakás értékesítéséről.</w:t>
      </w:r>
    </w:p>
    <w:p>
      <w:pPr>
        <w:pStyle w:val="Normal"/>
        <w:jc w:val="both"/>
        <w:rPr/>
      </w:pPr>
      <w:r>
        <w:rPr/>
        <w:tab/>
        <w:t>Jelentem, hogy a döntés értelmében az értékbecslést megrendel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9/2008. (III. 31.)</w:t>
      </w:r>
      <w:r>
        <w:rPr/>
        <w:t xml:space="preserve"> határozatában a Képviselő-testület döntött a Komló Szálló hasznosításáról</w:t>
      </w:r>
    </w:p>
    <w:p>
      <w:pPr>
        <w:pStyle w:val="Normal"/>
        <w:jc w:val="both"/>
        <w:rPr/>
      </w:pPr>
      <w:r>
        <w:rPr/>
        <w:tab/>
        <w:t xml:space="preserve">Jelentem, hogy a döntés értelmében a szerződés tervezetet a kérelmező részére átadtuk és várhatón a testületi ülésig a kérelmező benyújtja újabb aján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0/2008. (III. 31.)</w:t>
      </w:r>
      <w:r>
        <w:rPr/>
        <w:t xml:space="preserve"> határozatában a Képviselő-testület bányaszolgalmi jog rendezéséről döntött.</w:t>
      </w:r>
    </w:p>
    <w:p>
      <w:pPr>
        <w:pStyle w:val="Normal"/>
        <w:jc w:val="both"/>
        <w:rPr/>
      </w:pPr>
      <w:r>
        <w:rPr/>
        <w:tab/>
        <w:t>Jelentem, hogy a döntésről szóló értesítést a Kft.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2/2008. (III. 31.)</w:t>
      </w:r>
      <w:r>
        <w:rPr/>
        <w:t xml:space="preserve"> határozatában a Képviselő-testület önkormányzati lakás bérbeadásáról döntött.</w:t>
      </w:r>
    </w:p>
    <w:p>
      <w:pPr>
        <w:pStyle w:val="Normal"/>
        <w:jc w:val="both"/>
        <w:rPr/>
      </w:pPr>
      <w:r>
        <w:rPr/>
        <w:tab/>
        <w:t>Jelentem, hogy a bérleti szerződést aláír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4/2008. (III. 31.)</w:t>
      </w:r>
      <w:r>
        <w:rPr/>
        <w:t xml:space="preserve"> határozatában a Képviselő-testület döntött a városi könyvtár visszaköltöztetéséről.</w:t>
      </w:r>
    </w:p>
    <w:p>
      <w:pPr>
        <w:pStyle w:val="Normal"/>
        <w:jc w:val="both"/>
        <w:rPr/>
      </w:pPr>
      <w:r>
        <w:rPr/>
        <w:tab/>
        <w:t>Jelentem, hogy a döntés értelmében a könyvtár visszaköltözött a Művelődési Központ épületé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7/2008. (III. 31.)</w:t>
      </w:r>
      <w:r>
        <w:rPr/>
        <w:t xml:space="preserve"> határozatában a Képviselő-testület megbízta a Gazdasági Bizottságot, hogy dolgozzon ki olyan programot, amellyel az önkormányzat a Leader program keretében benyújtható pályázati lehetőségben részt tud venni.</w:t>
      </w:r>
    </w:p>
    <w:p>
      <w:pPr>
        <w:pStyle w:val="Normal"/>
        <w:jc w:val="both"/>
        <w:rPr/>
      </w:pPr>
      <w:r>
        <w:rPr/>
        <w:tab/>
        <w:t>Jelentem, hogy a Leader program aktuális helyzetéről szóló tájékoztató jelen ülésünk anyagá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8/2008. (III. 31.)</w:t>
      </w:r>
      <w:r>
        <w:rPr/>
        <w:t xml:space="preserve"> határozatában a Képviselő-testület megbízta a Gazdasági Bizottságot, hogy készítsen javaslatot a 2008. évi városi szintű rendezvények szervezésére és lebonyolítására betervezett összeg elosztására. </w:t>
      </w:r>
    </w:p>
    <w:p>
      <w:pPr>
        <w:pStyle w:val="Normal"/>
        <w:jc w:val="both"/>
        <w:rPr/>
      </w:pPr>
      <w:r>
        <w:rPr/>
        <w:tab/>
        <w:t>Jelentem, hogy az anyag jelen ülésünk anyagá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0-112/2008. (III. 31.)</w:t>
      </w:r>
      <w:r>
        <w:rPr/>
        <w:t xml:space="preserve"> határozataiban a Képviselő-testület lakáscélú kérelmek ügyében döntött.</w:t>
      </w:r>
    </w:p>
    <w:p>
      <w:pPr>
        <w:pStyle w:val="Normal"/>
        <w:jc w:val="both"/>
        <w:rPr/>
      </w:pPr>
      <w:r>
        <w:rPr/>
        <w:tab/>
        <w:t>Jelentem, hogy a döntésről szóló értesítéseket a kérelmezők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5/2008. (III. 31.)</w:t>
      </w:r>
      <w:r>
        <w:rPr/>
        <w:t xml:space="preserve"> határozatában a Képviselő-testület döntött összeférhetetlenségi kezdeményezésről.</w:t>
      </w:r>
    </w:p>
    <w:p>
      <w:pPr>
        <w:pStyle w:val="Normal"/>
        <w:jc w:val="both"/>
        <w:rPr/>
      </w:pPr>
      <w:r>
        <w:rPr/>
        <w:tab/>
        <w:t>Jelentem, hogy a döntésről tájékoztattuk Közigazgatási Hivata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7/2008. (IV. 2.)</w:t>
      </w:r>
      <w:r>
        <w:rPr/>
        <w:t xml:space="preserve"> határozatában a Képviselő-testület döntött a Tótkomlós, Tass u. 7. sz. alatti ingatlan bérleti ügyében.</w:t>
      </w:r>
    </w:p>
    <w:p>
      <w:pPr>
        <w:pStyle w:val="Normal"/>
        <w:jc w:val="both"/>
        <w:rPr/>
      </w:pPr>
      <w:r>
        <w:rPr/>
        <w:tab/>
        <w:t>Jelentem, hogy a döntésnek megfelelően a Bérleti Szerződést aláír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2/2008. (IV. 16.)</w:t>
      </w:r>
      <w:r>
        <w:rPr/>
        <w:t xml:space="preserve"> határozatában a Képviselő-testület javaslattal élt a Rózsa Fürdő Kht. ügyvezetőjének személyére és felhatalmazta a polgármestert, hogy a határozatnak megfelelően képviselje az önkormányzatot a taggyűlésen.</w:t>
      </w:r>
    </w:p>
    <w:p>
      <w:pPr>
        <w:pStyle w:val="Normal"/>
        <w:jc w:val="both"/>
        <w:rPr/>
      </w:pPr>
      <w:r>
        <w:rPr/>
        <w:tab/>
        <w:t xml:space="preserve">Jelentem, hogy a taggyűlés április 21-én elfogadta az ügyvezető személyére tett javaslato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m a tisztelt Képviselő-testületet a jelentésem elfogadásár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ótkomlós, 2008. április 2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2"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. Sztakó József </w:t>
      </w:r>
    </w:p>
    <w:p>
      <w:pPr>
        <w:pStyle w:val="Normal"/>
        <w:ind w:left="4254" w:firstLine="709"/>
        <w:rPr/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ab/>
        <w:tab/>
        <w:tab/>
        <w:t xml:space="preserve"> </w:t>
      </w:r>
      <w:r>
        <w:rPr>
          <w:i/>
          <w:iCs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ipelin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Pipeline;Times New Roman" w:hAnsi="HPipeline;Times New Roman" w:cs="HPipeline;Times New Roman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4:00Z</dcterms:created>
  <dc:creator>Polgármesteri Hivatal és Íntézményei Tótkomlós</dc:creator>
  <dc:description/>
  <cp:keywords/>
  <dc:language>en-US</dc:language>
  <cp:lastModifiedBy>Titkárság_jegyző</cp:lastModifiedBy>
  <cp:lastPrinted>2008-04-21T13:24:00Z</cp:lastPrinted>
  <dcterms:modified xsi:type="dcterms:W3CDTF">2008-04-21T11:24:00Z</dcterms:modified>
  <cp:revision>2</cp:revision>
  <dc:subject/>
  <dc:title>HELYI VÁLASZTÁSI BIZOTTSÁG</dc:title>
</cp:coreProperties>
</file>