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V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Tárgy: Javaslattétel laptop vásárlásr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évente kötelezően legalább hat képviselő-testületi ülést tart. Azonban ez a szám tudjuk, hogy jóval több, a soros és a rendkívüli ülésekkel száma elérheti az évi húsz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i ülések előkészítése hosszadalmas feladat, az előterjesztések megírása, aláírása, majd 40 példányban történő sokszorosítása, összefűzése és végül kipostá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nemcsak hosszú, de költségigényes és néha nehezen megszervezhető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ként merül fel a fénymásolás (3 Ft/oldal), a felhasznált papír (kb. 700 Ft/csomag), a festékkazetta, a fűzéshez használt eszközök, a kézbesítésért kifizetett túlóra. Ezeket összeadva megállapítható, hogy egy soros képviselő-testületi ülés anyagának összeállítása és elkészítése kb. 50.000-55.000 Ft-ba kerül. Ehhez persze azt is hozzá kell számolni, hogy az összeállítás és a fénymásolás 1-2 kolléga 3 napjába is belet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önkormányzatoknál már találkozunk olyan megoldással, hogy a képviselő-testület tagjai laptopot használnak, a képviselő-testületi ülések anyagát elektronikus úton, esetleg CD-n kapják, ezzel jelentős költséget és energiát takaríta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t figyelembe véve, javaslom a Tisztelt Képviselő-testületnek, hogy vizsgálja meg annak lehetőségét, hogy 14 laptopot vásároljon, melyet a képviselő-testület tagjai használatába 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összefüggésben másik megoldandó probléma a testületi ülések hanganyagának rögzítése. A jelenleg használt kazettás magnó már nem a XXI. század követelményeinek megfelelő berendezés, az azzal készített felvétel nem minden esetben megfelelő minőségű, a hangfelvétel kiadása a hosszadalmas másolás miatt nehézkes, egyéb helyen pedig nem közzétehető. Javasoljuk emiatt egy digitális hangrögzítő berendezés beszerzését, mely mp3 formátumban rögzítené a tanácskozáson elhangzottakat, az rögtön, rövid idő alatt másolható és kiadható lenne (ezzel a hitelesítést is megkönnyítené), valamint az önkormányzat honlapjára is feltehető lenne. Szintén ehhez kapcsolódva javasoljuk, hogy a jegyzőkönyv-vezetéshez is szerezzen be az önkormányzat egy laptopot, így ott helyben már elektronikus formában lehetne rögzíteni az elhangzottakat, később csak azt kellene kiegészíteni, ezzel jelentősen lecsökkenne a jegyzőkönyvek elkészítésének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alap laptop ára, mely alkalmas ezen feladatok ellátására, operációs rendszerrel telepítve kb. nettó 119.000,- Ft, melyhez még egy Office alapcsomag beszerzése szükséges, annak nettó ára 35.000,- Ft. A digitális hangrögzítő berendezés kb. 30.000,- Ft-ba kerül. Amennyiben a képviselő-testület a laptopok beszerzése mellett dönt, úgy a fenti árakból valószínűleg némi kedvezményt is tudna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, majd foglaljon állást a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képviselő-testület tagjainak, valamint az ülések jegyzőkönyvvezetőinek munkájának segítésére 15 db operációs rendszerrel és Office alapcsomaggal felszerelt laptop és 1 db digitális hangrögzítő berendezés beszerzését rendeli el.</w:t>
      </w:r>
    </w:p>
    <w:p>
      <w:pPr>
        <w:pStyle w:val="Normal"/>
        <w:jc w:val="both"/>
        <w:rPr/>
      </w:pPr>
      <w:r>
        <w:rPr/>
        <w:t>A beszerzésre 3.000.000 Ft fedezetet biztosít költségvetésében a _____________________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ab/>
        <w:t xml:space="preserve">  Szabados Zoltán, jegyző</w:t>
      </w:r>
    </w:p>
    <w:p>
      <w:pPr>
        <w:pStyle w:val="Normal"/>
        <w:jc w:val="both"/>
        <w:rPr/>
      </w:pPr>
      <w:r>
        <w:rPr/>
        <w:t>Határidő: 200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oronto;Courier New" w:hAnsi="Toronto;Courier New" w:cs="Toronto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3:00Z</dcterms:created>
  <dc:creator>Szilasi H. Krisztina</dc:creator>
  <dc:description/>
  <cp:keywords/>
  <dc:language>en-US</dc:language>
  <cp:lastModifiedBy>Titkárság_jegyző</cp:lastModifiedBy>
  <cp:lastPrinted>2008-04-17T08:27:00Z</cp:lastPrinted>
  <dcterms:modified xsi:type="dcterms:W3CDTF">2008-04-18T10:23:00Z</dcterms:modified>
  <cp:revision>2</cp:revision>
  <dc:subject/>
  <dc:title>Tótkomlós Város Polgármesterétől</dc:title>
</cp:coreProperties>
</file>