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  <w:tab/>
        <w:tab/>
        <w:tab/>
        <w:tab/>
      </w:r>
      <w:r>
        <w:rPr>
          <w:b/>
          <w:sz w:val="20"/>
        </w:rPr>
        <w:t xml:space="preserve">  </w:t>
      </w: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</w:t>
      </w:r>
      <w:r>
        <w:rPr>
          <w:b/>
        </w:rPr>
        <w:t>IV-3/2007. Nyü.______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</w:rPr>
        <w:t>2008. április 28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Tárgy: Helios Alapítvány támogatási kérelme</w:t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/>
      </w:pPr>
      <w:r>
        <w:rPr/>
        <w:t xml:space="preserve">Az orosházi Hélios Alapítvány elnöke, Fülöp Béla - az elmúlt évekhez hasonlóan - támogatási kérelemmel fordult az önkormányzatunkhoz.  Évek óta nagy sikerrel szervezi az Ifjúsági Magyarság-tábort, amely már XIII. alkalommal kerül megrendezésre. A táborban rendszeresen részt vesznek az erdélyi testvértelepülésünk, Bereck község diákjai is, 2-3 fővel.  Önkormányzatunk az elmúlt években a táboroztatás költségeihez 50.000.- Ft-tal járult hozzá.  A kért támogatási összeg ez évben 60.000.- Ft. A táborozás finanszírozásához egyéb pályázati lehetőségeket is kihasználnak.  Programjuk között szerepel Tótkomlós város megismertetése is. A visszajelzések alapján a táborról elismeréssel szólnak a résztvevők.  </w:t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/>
      </w:pPr>
      <w:r>
        <w:rPr/>
        <w:t>Az elnök úr kérelmét, valamint a tábor tervezet programját mellékelem másolatban az előterjesztéshez.</w:t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/>
      </w:pPr>
      <w:r>
        <w:rPr/>
        <w:t xml:space="preserve">Kérem a Tisztelt Képviselő-testületet, hogy a támogatás ügyében foglaljon állást. </w:t>
      </w:r>
    </w:p>
    <w:p>
      <w:pPr>
        <w:pStyle w:val="Normal"/>
        <w:tabs>
          <w:tab w:val="clear" w:pos="708"/>
          <w:tab w:val="right" w:pos="1800" w:leader="none"/>
          <w:tab w:val="right" w:pos="3600" w:leader="none"/>
          <w:tab w:val="right" w:pos="594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Cs/>
        </w:rPr>
        <w:t>1. HATÁROZATI JAVASLAT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Tótkomlós Város Önkormányzat Képviselő-testülete az orosházi Helios Alapítvány részére a határon kívüli testvértelepüléseinek szervezett Ifjúsági Magyarság-tábor megrendezéséhez 60.000.- Ft anyagi támogatást nyújt, mely összeget az önkormányzat 2008. évi költségvetésében biztosítja. Az Alapítvány a támogatott összeggel elszámolási kötelezettséggel tartozik. Amennyiben a támogatás összegével nem számol el, vagy azt nem rendeltetésszerűen használja fel, úgy az összeget vissza kell 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 xml:space="preserve">Határidő: 2008. május 31.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Cs/>
        </w:rPr>
        <w:t>2. HATÁROZATI JAVASLAT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Tótkomlós Város Önkormányzat Képviselő-testülete az orosházi Helios Alapítvány részére a határon kívüli testvértelepüléseinek szervezett Ifjúsági Magyarság-tábor megrendezéséhez nem tud anyagi támogatást nyújta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Tótkomlós, 2008. április 17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Dr. Sztakó József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Kárász Gáborné, ügyintéző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látta:  Kruzslicz-Bodnár Gréta, aljegyző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46:00Z</dcterms:created>
  <dc:creator>titkárság_polgmester</dc:creator>
  <dc:description/>
  <cp:keywords/>
  <dc:language>en-US</dc:language>
  <cp:lastModifiedBy>Titkárság_jegyző</cp:lastModifiedBy>
  <cp:lastPrinted>2008-04-18T10:08:00Z</cp:lastPrinted>
  <dcterms:modified xsi:type="dcterms:W3CDTF">2008-04-21T12:46:00Z</dcterms:modified>
  <cp:revision>2</cp:revision>
  <dc:subject/>
  <dc:title>        XI/2006</dc:title>
</cp:coreProperties>
</file>