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</w:t>
      </w:r>
      <w:r>
        <w:rPr>
          <w:b/>
        </w:rPr>
        <w:t>IV-3/2008. Nyü.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8-ai soro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Földingatlanok haszonbérleti díjának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466/2007. (XII. 17.) kt. határozatával 3,3-Ft/m</w:t>
      </w:r>
      <w:r>
        <w:rPr>
          <w:vertAlign w:val="superscript"/>
        </w:rPr>
        <w:t>2</w:t>
      </w:r>
      <w:r>
        <w:rPr/>
        <w:t>/év összegben határozta meg az önkormányzati tulajdonban lévő földterületek 2008. évre esedékes bérleti díját.</w:t>
      </w:r>
    </w:p>
    <w:p>
      <w:pPr>
        <w:pStyle w:val="Normal"/>
        <w:jc w:val="both"/>
        <w:rPr/>
      </w:pPr>
      <w:r>
        <w:rPr/>
        <w:t xml:space="preserve">A bérleti díj emelése, a 2007. évi díjhoz képest 10%-os volt, a 2007. évi bevételünk ~ 313,600-Ft, a 2008. évre várható bevétel 345.000-Ft les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általános forgalmi adóról szóló 2007. évi CXXVII. törvény értelmében a termőföld bérbeadása, 2008. január 1. napjától nem adómentes, így a bérleti díj ÁFA tartalmáról rendelkeznünk kel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Két lehetősége van testületünk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 jelenleg érvényben lévő összegből kiindulva meghatározzuk a bérleti díj nettó összegét, eszerint a bérleti díj összege 2,75- Ft+ 20 % ÁFA /m</w:t>
      </w:r>
      <w:r>
        <w:rPr>
          <w:vertAlign w:val="superscript"/>
        </w:rPr>
        <w:t>2</w:t>
      </w:r>
      <w:r>
        <w:rPr/>
        <w:t xml:space="preserve">/év les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vagy a jelenleg érvényben lévő összegre rászámoljuk az adó összegét, eszerint a bérleti díj összege 3,3-Ft + 20 % ÁFA /m</w:t>
      </w:r>
      <w:r>
        <w:rPr>
          <w:vertAlign w:val="superscript"/>
        </w:rPr>
        <w:t>2</w:t>
      </w:r>
      <w:r>
        <w:rPr/>
        <w:t>/év lesz, ami további 20%-kal megnöveli a bérleti díja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Figyelembe véve a földbérlet igény iránti kereslet csökkenését, javaslom az első lehetőség elfogadását, kevésbé sújtva a jelenlegi bérlőke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.”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ideiglenesen mezőgazdasági hasznosításra alkalmas területeinek bérleti díját 2008. január 1. után 2,75- Ft + ÁFA/m</w:t>
      </w:r>
      <w:r>
        <w:rPr>
          <w:vertAlign w:val="superscript"/>
        </w:rPr>
        <w:t>2</w:t>
      </w:r>
      <w:r>
        <w:rPr/>
        <w:t>/év év összegben határozza me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>
          <w:b/>
          <w:b/>
        </w:rPr>
      </w:pPr>
      <w:r>
        <w:rPr/>
        <w:t>Határidő: 2008. május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B.”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ideiglenesen mezőgazdasági hasznosításra alkalmas területeinek bérleti díját 2008. május 1. után 3,3- Ft + ÁFA/m</w:t>
      </w:r>
      <w:r>
        <w:rPr>
          <w:vertAlign w:val="superscript"/>
        </w:rPr>
        <w:t>2</w:t>
      </w:r>
      <w:r>
        <w:rPr/>
        <w:t>/év év összegben határozza me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2008. május 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komlós, 2008. április 17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6:00Z</dcterms:created>
  <dc:creator>ST</dc:creator>
  <dc:description/>
  <cp:keywords/>
  <dc:language>en-US</dc:language>
  <cp:lastModifiedBy>Telepítő</cp:lastModifiedBy>
  <cp:lastPrinted>2008-03-18T11:01:00Z</cp:lastPrinted>
  <dcterms:modified xsi:type="dcterms:W3CDTF">2008-06-11T17:20:00Z</dcterms:modified>
  <cp:revision>3</cp:revision>
  <dc:subject/>
  <dc:title>Döntéshozatal: egyszerű többség</dc:title>
</cp:coreProperties>
</file>