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  <w:u w:val="single"/>
        </w:rPr>
        <w:t>Döntéshozatal:</w:t>
      </w:r>
      <w:r>
        <w:rPr>
          <w:sz w:val="20"/>
          <w:szCs w:val="20"/>
        </w:rPr>
        <w:t xml:space="preserve"> egyszerű többség</w:t>
      </w:r>
      <w:r>
        <w:rPr/>
        <w:tab/>
        <w:tab/>
        <w:tab/>
        <w:tab/>
        <w:tab/>
        <w:t xml:space="preserve">                   </w:t>
      </w:r>
      <w:r>
        <w:rPr>
          <w:b/>
        </w:rPr>
        <w:t>IV-3/2008. Nyü. 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ótkomlós Város Önkormányzata Képviselő-testületének</w:t>
      </w:r>
    </w:p>
    <w:p>
      <w:pPr>
        <w:pStyle w:val="Normal"/>
        <w:jc w:val="center"/>
        <w:rPr/>
      </w:pPr>
      <w:r>
        <w:rPr/>
        <w:t>2008. április 28-ai soros ülésé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árgy: A Bajcsy-Zsilinszky E. u. 6. szám alatti ingatlan bérbeadásának ügy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ékés Megyei Agrárkamara helyiségbérlettel kapcsolatban kérelemmel fordult a Képviselő-testület felé. A bérelni kívánt irodában szeretnének segítséget nyújtani a helyben lakó gazdálkodóknak az adminisztrációs feladatok ellátásában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Egyeztetve a Kisbirtokos Szövetség Tótkomlósi Szervezetével és a FKGP Tótkomlósi Szervezetével javaslom, hogy a Békés Megyei Agrárkamara részére a Tótkomlós, Bajcsy-Zsilinszky E. u. 6. szám alatt lévő önkormányzati tulajdonú ingatlanban adjunk helyet.</w:t>
      </w:r>
    </w:p>
    <w:p>
      <w:pPr>
        <w:pStyle w:val="Normal"/>
        <w:jc w:val="both"/>
        <w:rPr/>
      </w:pPr>
      <w:r>
        <w:rPr/>
        <w:t xml:space="preserve">A kérelmező elkészítette a helyiségre vonatkozó bérleti szerződés tervezetét, melyet anyagomhoz mellékelek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z előterjesztést vitassa meg és hozza meg dönt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ATÁROZATI JAVASL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ótkomlós Város Önkormányzat Képviselő-testülete a Bajcsy-Zsilinszky E. u. 6. szám alatt lévő önkormányzati ingatlanban kialakított, közvetlenül az utcáról megközelíthető iroda helyiségét 2008. május 1. napjától 2013. április 30. napjáig, havi 15.000-Ft bruttó bérleti díjért bérbe adja a Békés Megyei Agrárkamara 5600 Békéscsaba, Szabadság tér 11-17. szám rész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atalmazza a polgármestert a szükséges intézkedések megtételére és a bérleti szerződés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Dr. Sztakó József polgármester</w:t>
      </w:r>
    </w:p>
    <w:p>
      <w:pPr>
        <w:pStyle w:val="Normal"/>
        <w:jc w:val="both"/>
        <w:rPr/>
      </w:pPr>
      <w:r>
        <w:rPr/>
        <w:t>Határidő: 2008. május 1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ótkomlós, 2008. április 17.</w:t>
      </w:r>
    </w:p>
    <w:p>
      <w:pPr>
        <w:pStyle w:val="BodyText2"/>
        <w:rPr/>
      </w:pPr>
      <w:r>
        <w:rPr/>
        <w:t xml:space="preserve"> </w:t>
      </w:r>
    </w:p>
    <w:p>
      <w:pPr>
        <w:pStyle w:val="Normal"/>
        <w:ind w:left="2832" w:firstLine="708"/>
        <w:jc w:val="both"/>
        <w:rPr/>
      </w:pPr>
      <w:r>
        <w:rPr/>
        <w:tab/>
        <w:tab/>
        <w:t xml:space="preserve">       Dr. Sztakó József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polgármest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z előterjesztést készítette: Séhorcz Tibor műszaki ügyintéző  </w:t>
      </w:r>
    </w:p>
    <w:p>
      <w:pPr>
        <w:pStyle w:val="Normal"/>
        <w:jc w:val="both"/>
        <w:rPr/>
      </w:pPr>
      <w:r>
        <w:rPr>
          <w:sz w:val="20"/>
          <w:szCs w:val="20"/>
        </w:rPr>
        <w:t>Az előterjesztést ellenőrizte: Kruzslicz - Bodnár Gréta aljegyző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7:04:00Z</dcterms:created>
  <dc:creator>ST</dc:creator>
  <dc:description/>
  <cp:keywords/>
  <dc:language>en-US</dc:language>
  <cp:lastModifiedBy>Titkárság_jegyző</cp:lastModifiedBy>
  <cp:lastPrinted>2008-03-18T11:01:00Z</cp:lastPrinted>
  <dcterms:modified xsi:type="dcterms:W3CDTF">2008-04-21T07:04:00Z</dcterms:modified>
  <cp:revision>2</cp:revision>
  <dc:subject/>
  <dc:title>Döntéshozatal: egyszerű többség</dc:title>
</cp:coreProperties>
</file>