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  </w:t>
        <w:tab/>
        <w:t xml:space="preserve">      </w:t>
      </w:r>
      <w:r>
        <w:rPr>
          <w:b/>
        </w:rPr>
        <w:t>IV-3/2008. Nyü.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április 2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720" w:right="-108" w:hanging="720"/>
        <w:jc w:val="both"/>
        <w:rPr/>
      </w:pPr>
      <w:r>
        <w:rPr>
          <w:b/>
        </w:rPr>
        <w:t xml:space="preserve">Tárgy: A 2008. évi városi rendezvények lebonyolítására rendelkezésre álló források 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/>
          <w:b/>
        </w:rPr>
      </w:pPr>
      <w:r>
        <w:rPr>
          <w:b/>
        </w:rPr>
        <w:tab/>
        <w:t xml:space="preserve"> elosztása</w:t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ótkomlós Város Önkormányzat 2008. évi költségvetésében városi szintű rendezvények szervezésére és lebonyolítására 4.980.000,- Ft van betervez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108/2008. (III. 31.) határozatával arról döntött, hogy megbízza a Településfejlesztési, Pénzügyi és Gazdasági Bizottságot, hogy a következő, azaz az április havi soros képviselő-testületi ülésre dolgozza ki javaslatát arra vonatkozóan, hogy e betervezett összegből a különböző rendezvényekre milyen összeget biztosítson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a Településfejlesztési, Pénzügyi és Gazdasági Bizottság javaslatának figyelembe vételével vitassa meg, majd a felhasználási terve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április 16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Kruzslicz-Bodnár Gréta, aljegyz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1:00Z</dcterms:created>
  <dc:creator>Szilasi H. Krisztina</dc:creator>
  <dc:description/>
  <cp:keywords/>
  <dc:language>en-US</dc:language>
  <cp:lastModifiedBy>Titkárság_jegyző</cp:lastModifiedBy>
  <cp:lastPrinted>2008-04-16T14:27:00Z</cp:lastPrinted>
  <dcterms:modified xsi:type="dcterms:W3CDTF">2008-04-18T10:21:00Z</dcterms:modified>
  <cp:revision>2</cp:revision>
  <dc:subject/>
  <dc:title>Tótkomlós Város Polgármesterétől</dc:title>
</cp:coreProperties>
</file>