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sz w:val="20"/>
          <w:szCs w:val="20"/>
          <w:u w:val="single"/>
        </w:rPr>
        <w:t>Döntéshozatal:</w:t>
      </w:r>
      <w:r>
        <w:rPr>
          <w:sz w:val="20"/>
          <w:szCs w:val="20"/>
        </w:rPr>
        <w:t xml:space="preserve"> egyszerű többség</w:t>
      </w:r>
      <w:r>
        <w:rPr/>
        <w:tab/>
        <w:tab/>
        <w:tab/>
        <w:tab/>
        <w:tab/>
        <w:t xml:space="preserve">                  </w:t>
      </w:r>
      <w:r>
        <w:rPr>
          <w:b/>
        </w:rPr>
        <w:t>IV-3/2008. Nyü.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ótkomlós Város Önkormányzata Képviselő-testületének</w:t>
      </w:r>
    </w:p>
    <w:p>
      <w:pPr>
        <w:pStyle w:val="Normal"/>
        <w:jc w:val="center"/>
        <w:rPr/>
      </w:pPr>
      <w:r>
        <w:rPr/>
        <w:t>2008. április 22-ei soron kívüli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rgy: DAOP-2008-4.1.3.C.D pályázati felhívás „C” komponense – bölcsődék önálló fejlesz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Dél-alföldi Operatív Program fenti kódszámú „Szociális alapszolgáltatások és gyermekjóléti alapellátások komplex-, valamint bölcsődék önálló fejlesztése” pályázati felhívás keretében pályázatot lehet benyújtani a bölcsődék önálló fejlesztésére. A pályázat benyújtási határideje: 2008. június 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„C” komponens” keretében támogatható tevékenység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pacitásbővítést eredményező fejleszt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óvodához integrált bölcsőde fejlesztése, ha a bölcsőde önálló intézményi egységként működik (önálló szakmai programmal rendelkezik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aptevékenység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ölcsődei ellátást nyújtó intézmények épületének/helyiségeinek bővítése, átalakítása, felújítása, energiatakarékossá téte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kciójukat vesztett épületek hasznosítása, felújítása, átalakítása az adott szolgáltatás nyújtásához megfelelően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j bölcsőde létesítése esetben új épület építés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mennyiben a pályázó nem rendelkezik bölcsőde létesítéséhez megfelelő épülettel, vag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mennyiben rendelkezik alkalmas épülettel, de a meglévő épület gazdaságos átalakításra alkalmatlan vagy életveszélyes állapotban va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ötelező tevékenység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adálymentesít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jékoztatás és nyilvános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mértéke: a projekt elszámolható összes költségének legfeljebb 90 %-a.</w:t>
      </w:r>
    </w:p>
    <w:p>
      <w:pPr>
        <w:pStyle w:val="Normal"/>
        <w:jc w:val="both"/>
        <w:rPr/>
      </w:pPr>
      <w:r>
        <w:rPr/>
        <w:t>A támogatás összege: minimum 20, maximum 200 millió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Zámenhoff u. 2. sz. alatti bölcsőde jelenleg 30 engedélyezett férőhellyel működik. A humánerőforrás nehézségek miatt jelenleg csak két csoportot lát el. </w:t>
      </w:r>
    </w:p>
    <w:p>
      <w:pPr>
        <w:pStyle w:val="Normal"/>
        <w:jc w:val="both"/>
        <w:rPr/>
      </w:pPr>
      <w:r>
        <w:rPr/>
        <w:t xml:space="preserve">Az épület műszaki állapotát tekintve nem akadálymentesített, fűtésrendszere nem gazdaság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gyban megnevezett pályázat keretében lehetőség nyílik a bölcsőde - új épület építésével történő – kialakítására az Erzsébet u. 3. szám alatti tagóvoda helyszínén, ugyanis az ingatlan jelenlegi beépítettségi foka ezt lehetővé teszi. A bölcsőde jelenlegi épületének akadálymentesítése és fűtésrendszerének korszerűsítése gazdaságosan nem átalakítható, s az új épület építésével ezen problémák megoldása várható, s élvezheti mindazon előnyöket, amely a jelenleg felújítás alatt álló tagóvoda és környezetében épített játszótér bizt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Képviselő-testület úgy dönt, hogy élni kíván a pályázati lehetőséggel, abban az esetben a polgármesteri hivatal megteszi  a szükséges intézkedéseket a tervek, költségvetések határidőben történő elkészít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 Képviselő-testület az előterjesztést vitassa meg és hozza meg döntésé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 Város Önkormányzat Képviselő-testülete elvi döntést hoz, hogy a DAOP-2008-4.1.3.C.D kódszámú, „Szociális alapszolgáltatások és gyermekjóléti alapellátások komplex-, valamint bölcsődék önálló fejlesztése” pályázati felhívás „C” komponens – bölcsődék önálló fejlesztése - pályázaton részt kíván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polgármestert a fenti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Sztakó József polgármester</w:t>
      </w:r>
    </w:p>
    <w:p>
      <w:pPr>
        <w:pStyle w:val="Normal"/>
        <w:jc w:val="both"/>
        <w:rPr/>
      </w:pPr>
      <w:r>
        <w:rPr/>
        <w:t>Határidő: pályázat benyújtására 2008. júni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április 21.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 xml:space="preserve">      </w:t>
      </w:r>
      <w:r>
        <w:rPr/>
        <w:t xml:space="preserve">Dr. Sztakó József  </w:t>
      </w:r>
    </w:p>
    <w:p>
      <w:pPr>
        <w:pStyle w:val="Normal"/>
        <w:ind w:firstLine="6480"/>
        <w:jc w:val="both"/>
        <w:rPr/>
      </w:pPr>
      <w:r>
        <w:rPr/>
        <w:t xml:space="preserve">       </w:t>
      </w:r>
      <w:r>
        <w:rPr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lőterjesztést készítette: Györkiné Prohászka Hajnalka üi. </w:t>
      </w:r>
    </w:p>
    <w:p>
      <w:pPr>
        <w:pStyle w:val="Normal"/>
        <w:jc w:val="both"/>
        <w:rPr/>
      </w:pPr>
      <w:r>
        <w:rPr>
          <w:sz w:val="20"/>
          <w:szCs w:val="20"/>
        </w:rPr>
        <w:t>Az előterjesztést ellenőrizte: Szabados Zoltán jegyző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0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6:06:00Z</dcterms:created>
  <dc:creator>titkárság_polgmester</dc:creator>
  <dc:description/>
  <cp:keywords/>
  <dc:language>en-US</dc:language>
  <cp:lastModifiedBy>Telepítő</cp:lastModifiedBy>
  <cp:lastPrinted>2008-04-21T13:37:00Z</cp:lastPrinted>
  <dcterms:modified xsi:type="dcterms:W3CDTF">2008-06-13T16:06:00Z</dcterms:modified>
  <cp:revision>2</cp:revision>
  <dc:subject/>
  <dc:title>Döntéshozatal: egyszerű többség</dc:title>
</cp:coreProperties>
</file>