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 xml:space="preserve">Dr. Garay Rita </w:t>
      </w:r>
      <w:r>
        <w:rPr>
          <w:rFonts w:cs="Times New Roman" w:ascii="Times New Roman" w:hAnsi="Times New Roman"/>
        </w:rPr>
        <w:t xml:space="preserve">Tótkomlós, Kossuth Lajos utca 16/A. 16. ép. III/7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polgármester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>Fidesz – Magyar Polgári Szövetség és a Kereszténydemokrata Néppárt</w:t>
      </w:r>
      <w:r>
        <w:rPr>
          <w:rFonts w:cs="Times New Roman" w:ascii="Times New Roman" w:hAnsi="Times New Roman"/>
          <w:b/>
          <w:szCs w:val="24"/>
        </w:rPr>
        <w:t xml:space="preserve">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aray Rita Tótkomlós, Kossuth Lajos utca 16/A. 16. ép. III/7. szám alatti lakos 2010. augusztus 30-án kérte polgármester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Dr. Garay Rita jelölt nyilvántartásba vételi kérelme a törvényben támasztott feltételeknek megfelelt, a szükséges számú ajánlószelvényt leadta. A jelöltet az OVB által nyilvántartásba vett Fidesz – Magyar Polgári Szövetség és a Kereszténydemokrata Néppár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polgármester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1:00Z</dcterms:created>
  <dc:creator>Szilasi H. Krisztina</dc:creator>
  <dc:description/>
  <dc:language>en-US</dc:language>
  <cp:lastModifiedBy>Tk_Önk</cp:lastModifiedBy>
  <dcterms:modified xsi:type="dcterms:W3CDTF">2010-08-31T16:11:00Z</dcterms:modified>
  <cp:revision>2</cp:revision>
  <dc:subject/>
  <dc:title>HELYI VÁLASZTÁSI BIZOTTSÁG</dc:title>
</cp:coreProperties>
</file>