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A Pályázó nev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Természetes személy lakcím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Születési helye, idej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Gazdasági társaság esetén székhely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Cégjegyzékszáma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Adószáma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Képviselőjének nev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Egyéb szervezet esetén székhely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Képviselőjének nev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Nyilvántartásba vételi okirat száma: 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72" w:leader="dot"/>
        </w:tabs>
        <w:jc w:val="both"/>
        <w:rPr/>
      </w:pPr>
      <w:r>
        <w:rPr/>
        <w:t xml:space="preserve">Nyilvántartásba vevő szerv megnevezése: 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40640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09" r="-222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09" r="-222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3020</wp:posOffset>
                </wp:positionV>
                <wp:extent cx="21653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209" r="-222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2" t="-209" r="-222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a) </w:t>
      </w:r>
      <w:r>
        <w:rPr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b) </w:t>
      </w:r>
      <w:r>
        <w:rPr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kinek a részvételből való kizártságának tényét a 13. § alapján a honlapon közzétették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közeli hozzátartozó</w:t>
      </w:r>
      <w:r>
        <w:rPr/>
        <w:t>: a házastárs, az egyeneságbeli rokon, az örökbefogadott, a mostoha- és neveltgyermek, az örökbefogadó-, a mostoha- és a nevelőszülő, valamint a testvér;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1910</wp:posOffset>
                </wp:positionV>
                <wp:extent cx="216535" cy="170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társadalmi szervezet, egyház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öteles kezdeményezni e körülménynek a honlapon történő közzétételét a pályázat benyújtásával egyidejűleg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, ……... év …… hó ……. na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8:00Z</dcterms:created>
  <dc:creator>polos</dc:creator>
  <dc:description/>
  <cp:keywords/>
  <dc:language>en-US</dc:language>
  <cp:lastModifiedBy>Telepítő</cp:lastModifiedBy>
  <cp:lastPrinted>2008-09-10T10:47:00Z</cp:lastPrinted>
  <dcterms:modified xsi:type="dcterms:W3CDTF">2008-09-16T13:06:00Z</dcterms:modified>
  <cp:revision>4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