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3600</wp:posOffset>
                </wp:positionH>
                <wp:positionV relativeFrom="paragraph">
                  <wp:posOffset>-81280</wp:posOffset>
                </wp:positionV>
                <wp:extent cx="83185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.200,-Ft illetékbélye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72.7pt;mso-wrap-distance-left:9.05pt;mso-wrap-distance-right:9.05pt;mso-wrap-distance-top:0pt;mso-wrap-distance-bottom:0pt;margin-top:-6.4pt;mso-position-vertical-relative:text;margin-left:36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2.200,-Ft illetékbély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agánszálláshely nyilvántartásba vétele iránti kére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lulírott ________________________________________ (név) __________________ város, ______________________________________ utca, ________ szám alatti lakos (szig.sz.,szám: ______________________) kérem a Tisztelt Hivatalt, hogy a tulajdonomban lévő 5940 Tótkomlós, ______________________________ utca, _______ szám alatti ingatlanomnak a 110/1997. (VI.25.) Korm. rendelet alapján magánszálláshelyként történő idegenforgalmi célú hasznosítását engedélyezni szíveskedj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spacing w:lineRule="auto" w:line="360"/>
        <w:rPr/>
      </w:pPr>
      <w:r>
        <w:rPr/>
        <w:t xml:space="preserve">A lakás adatai: </w:t>
        <w:tab/>
        <w:t>alapterülete:</w:t>
        <w:tab/>
        <w:t>_______________ 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spacing w:lineRule="auto" w:line="360"/>
        <w:rPr/>
      </w:pPr>
      <w:r>
        <w:rPr/>
        <w:tab/>
        <w:t xml:space="preserve">szobaszáma: </w:t>
        <w:tab/>
        <w:t>_______________ db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spacing w:lineRule="auto" w:line="360"/>
        <w:rPr/>
      </w:pPr>
      <w:r>
        <w:rPr/>
        <w:tab/>
        <w:t xml:space="preserve">férőhelyek száma: </w:t>
        <w:tab/>
        <w:t>_______________ fő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spacing w:lineRule="auto" w:line="360"/>
        <w:rPr/>
      </w:pPr>
      <w:r>
        <w:rPr/>
        <w:tab/>
        <w:t>ágyak száma:</w:t>
        <w:tab/>
        <w:t>_______________ db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spacing w:lineRule="auto" w:line="360"/>
        <w:rPr/>
      </w:pPr>
      <w:r>
        <w:rPr/>
        <w:t>A lakás kategóriája a 45/1998. (VI.24.) IKIM rendelet alapján (a megfelelő aláhúzandó):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  <w:tab w:val="left" w:pos="5812" w:leader="none"/>
          <w:tab w:val="left" w:pos="7371" w:leader="none"/>
        </w:tabs>
        <w:spacing w:lineRule="auto" w:line="360"/>
        <w:rPr/>
      </w:pPr>
      <w:r>
        <w:rPr/>
        <w:t>Egycsillagos</w:t>
        <w:tab/>
        <w:t>Kétcsillagos</w:t>
        <w:tab/>
        <w:t>Háromcsillagos</w:t>
        <w:tab/>
        <w:t>Apartman</w:t>
        <w:tab/>
        <w:t>Apartman de Lux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rPr/>
      </w:pPr>
      <w:r>
        <w:rPr/>
        <w:t>Kelt.: __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>_____________________________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>Aláírás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>Leánykori név,anyja neve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ab/>
        <w:tab/>
        <w:tab/>
        <w:t>________________________</w:t>
        <w:tab/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>Szül.hely.és idő:</w:t>
        <w:tab/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ab/>
        <w:tab/>
        <w:tab/>
        <w:t>__________________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>Jelen kérelem melléklete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tulajdonjogot igazoló okirat (pl.: adásvételi szerződés, tulajdoni lap, közjegyzői végzés stb.) </w:t>
      </w:r>
    </w:p>
    <w:p>
      <w:pPr>
        <w:pStyle w:val="Normal"/>
        <w:numPr>
          <w:ilvl w:val="0"/>
          <w:numId w:val="1"/>
        </w:numPr>
        <w:rPr/>
      </w:pPr>
      <w:r>
        <w:rPr/>
        <w:t>közös tulajdonú lakás esetén a tulajdonostárs/ak hozzájáruló nyilatkozata</w:t>
      </w:r>
    </w:p>
    <w:p>
      <w:pPr>
        <w:pStyle w:val="Normal"/>
        <w:numPr>
          <w:ilvl w:val="0"/>
          <w:numId w:val="1"/>
        </w:numPr>
        <w:rPr/>
      </w:pPr>
      <w:r>
        <w:rPr/>
        <w:t>hitelesítés céljából fizetővendéglátó vendégkönyv (12 vagy 48 oldala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14:00Z</dcterms:created>
  <dc:creator>Németh Anikó</dc:creator>
  <dc:description/>
  <cp:keywords/>
  <dc:language>en-US</dc:language>
  <cp:lastModifiedBy>Telepítő</cp:lastModifiedBy>
  <cp:lastPrinted>2004-05-10T12:56:00Z</cp:lastPrinted>
  <dcterms:modified xsi:type="dcterms:W3CDTF">2008-05-28T09:14:00Z</dcterms:modified>
  <cp:revision>2</cp:revision>
  <dc:subject/>
  <dc:title>Magánszálláshely nyilvántartásba vétele iránti kérelem</dc:title>
</cp:coreProperties>
</file>