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Adatszolgáltatás a szálláshelyen lebonyolított vendégforgalom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adó nev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osított ingatlan cí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vántartásba vételi szám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ége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égéjszakák száma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vendégéjszakák kiszámítási módja:</w:t>
      </w:r>
      <w:r>
        <w:rPr/>
        <w:t xml:space="preserve"> a vendégek száma szorozva az általuk eltöltött éjszakák számával, majd e szorzatok össz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0:00Z</dcterms:created>
  <dc:creator>Kora Szilvia</dc:creator>
  <dc:description/>
  <cp:keywords/>
  <dc:language>en-US</dc:language>
  <cp:lastModifiedBy>Telepítő</cp:lastModifiedBy>
  <dcterms:modified xsi:type="dcterms:W3CDTF">2008-05-28T09:20:00Z</dcterms:modified>
  <cp:revision>2</cp:revision>
  <dc:subject/>
  <dc:title>Adatszolgáltatás a szálláshelyen lebonyolított vendégforgalomról</dc:title>
</cp:coreProperties>
</file>